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拜读《教育的力量》这本书，犹如与老朋友娓娓交谈，那么亲近、真切、理解，因为有了朋友的理解，工作中的辛苦与劳累感觉是那么值得，幸福感与成就感就会萦绕心头，努力学习、追求上进自然也成为我的一种愿望。书中写道：“遇到问题现在很多的人只会想一想，发表一点意见和个人看法，而不会思考。所以，那些意见和看法，往往经不起推敲，显得肤浅，甚至似是而非。”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教师，深知教育的真正目的就是让人不断提出问题、思考问题。但在教学过程中做法仍是肤浅。我们不仅要让学生“想”，更要发展学生的思考策略和研究探索的意识与能力。教师要关注学生思维品质的发展，而不仅仅是让学生发表意见，更要培养学生独立思考和自我反思的能力，培养学生发现问题，提出问题和独立研究与探索的意识和能力。只有这样，我们的教育才是高品质的。作为教师的我们，在备课、上课的过程中，很多时候也只是“想想”请保留此标记而已，由于缺乏深入的“思考和研究”，所以不能驾驭课堂，更不能做到游刃有余，从而造成课堂效果不满意。在以后的教学中，我们还是少一些浮躁，多一些深入思考和潜心研究，才能扎扎实实的上好每一节课，才能不断提升自己的业务水平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师的学习方式是多种多样的：专家引领、自我反思、同伴互助。作为教师，如果没有向学之心，即使再高明的专家，恐怕也不能对其起到引领的作用。自我反思不是胡思乱想，而是有理论支撑的，高度自觉的对自己实践的回顾与审思。至于同伴互助，是一种相互切磋、相互勉励和真诚分享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教师，教育探索并不一定要有研究课题，如果你真是为了提高自己，为了更好地胜任你的工作，为了更好的成长，那么，只要你愿意，在任何时候，任何条件下，都可进行。它不需要高精尖的仪器与设备，它只需要一颗忠诚、明敏的心，只需要我们对那些视而不见、习以为常的事物进行批判性的审视，对那些司空见惯、熟视无睹的事物用心去发现，只需我们不断咀嚼、反复琢磨、再三玩味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6-12-26T05:38:00Z</dcterms:modified>
  <cp:revision>22</cp:revision>
  <dc:subject/>
  <dc:title>前黄中心小学语文组业务学习记录表</dc:title>
</cp:coreProperties>
</file>