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潘群菊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海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）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对他比较宠溺。该生学习自觉性欠佳，笔头作业经常存在拖拉的情况，口头家作经常不能完成，作业错误较多，学业成绩较差。脾气倔强，受不了一点批评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和他交流谈心，让他意识到自己的不足之处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天跟踪检查作业，学校里的课作尽量面批，和其他同学结对，相互督促学习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跟家长见面，了解家庭教育情况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给他做思想工作，看到优点及时鼓励表扬，树立学习信心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海富及其母亲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家长沟通孩子在学习上的困难和弱点，了解家长的教育理念和对孩子的期望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与家长加强联系，争取家长对学校工作的支持与配合。逐步扭转该生问题，培养良好的学习习惯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海富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过最近几次的默写，发现他的基础比较薄弱，课后</w:t>
            </w:r>
            <w:r>
              <w:rPr>
                <w:rFonts w:ascii="宋体" w:hAnsi="宋体" w:cs="宋体"/>
                <w:sz w:val="28"/>
                <w:szCs w:val="28"/>
              </w:rPr>
              <w:t>辅导他默写本上错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词</w:t>
            </w:r>
            <w:r>
              <w:rPr>
                <w:rFonts w:ascii="宋体" w:hAnsi="宋体" w:cs="宋体"/>
                <w:sz w:val="28"/>
                <w:szCs w:val="28"/>
              </w:rPr>
              <w:t>，进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对一</w:t>
            </w:r>
            <w:r>
              <w:rPr>
                <w:rFonts w:ascii="宋体" w:hAnsi="宋体" w:cs="宋体"/>
                <w:sz w:val="28"/>
                <w:szCs w:val="28"/>
              </w:rPr>
              <w:t>地指导、纠正。另外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的课文背诵虽然是过关的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但是像小和尚念经，对句中的单词、词组和句型不求甚解，通过</w:t>
            </w:r>
            <w:r>
              <w:rPr>
                <w:rFonts w:ascii="宋体" w:hAnsi="宋体" w:cs="宋体"/>
                <w:sz w:val="28"/>
                <w:szCs w:val="28"/>
              </w:rPr>
              <w:t>交给他背的方法，并监督他背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解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心里还是想学好的，只是缺乏自制力和学习方法，相信经过自己的努力会有进步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在教室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海富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班上确立“一帮一”学习小组，让热心助人的同学帮助他，营造良好的学习环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期进行相关知识的辅导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段时间下来我发现他尽管完成的质量不是很好，成绩还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海富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解，教给解题方法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后练习中找相应的题目练习解答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拖拉马虎的习惯，进行督促，帮助改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做适宜的练习鼓励学生，培养信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帮扶效果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海富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语练习和试卷</w:t>
            </w:r>
            <w:r>
              <w:rPr>
                <w:rFonts w:ascii="宋体" w:hAnsi="宋体" w:cs="宋体"/>
                <w:sz w:val="28"/>
                <w:szCs w:val="28"/>
              </w:rPr>
              <w:t>分析讲解并批改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针对不懂的题目加强指导讲解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修改时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试着融会贯通，</w:t>
            </w:r>
            <w:r>
              <w:rPr>
                <w:rFonts w:ascii="宋体" w:hAnsi="宋体" w:cs="宋体"/>
                <w:sz w:val="28"/>
                <w:szCs w:val="28"/>
              </w:rPr>
              <w:t>多积累、记录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好错题集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强调平时认真掌握知识，考前认真复习的重要性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针对试卷练习上的薄弱点找到着重点进行复习，努力端正他的学习态度，一定会有进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18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海富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给复习方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制定复习计划，确立目标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按计划先回顾课文内容，掌握字词句，再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难点句型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本输出类题目</w:t>
            </w:r>
            <w:r>
              <w:rPr>
                <w:rFonts w:ascii="宋体" w:hAnsi="宋体" w:cs="宋体"/>
                <w:sz w:val="28"/>
                <w:szCs w:val="28"/>
              </w:rPr>
              <w:t>学会审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联系学过的知识做题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树立他的信心和吸引他的兴趣的基础上，做好复习，不能松懈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dcterms:modified xsi:type="dcterms:W3CDTF">2018-01-06T11:55:2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