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综合教研组工作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指导思想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学期，综合教研组将认真解读、贯彻、落实学校的教学工作计划和工作思路，明确目标，理清思路，设计切实可行的措施，在学校“和谐、稳定、发展”总目标的指导下，有研究、有创造性地开展工作。     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总体目标 </w:t>
      </w:r>
    </w:p>
    <w:p>
      <w:pPr>
        <w:pStyle w:val="Normal"/>
        <w:spacing w:lineRule="exact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工作目标：建设具有高度凝聚力和战斗力的教师团队，有效发挥综合组的优势，努力做到目标清晰化，过程措施精细化，成果效益最大化。 </w:t>
      </w:r>
    </w:p>
    <w:p>
      <w:pPr>
        <w:pStyle w:val="Normal"/>
        <w:spacing w:lineRule="exact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培养目标：注重学生习惯培养，在生活、学习中养成良好的生活习惯、行为习惯和学习习惯。注重教师的教学措施和方法的研究，使学生乐学善学，培养学生真正成为学习的小主人。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具体目标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充分发挥教研组的教研功能，提高学科教师的教研能力和业务水平，杜绝不合格课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校总体工作思路和工作计划的基础上，发挥各学科特点，有个性有特色地开展工作，争创亮点，达到效果最大化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 抓好团队精神文明建设，把教研组建设成为规范化、个性化的教研组。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具体措施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读课标，提高课堂教学研究。着力抓好师资培训，强化课标学习，各学科小组活动要立足课堂，做到研究主题、内容、时间到位，做到互听、互评、互教、互学共同提高，使研究活动落在实处。在实践中不断积累经验，提升反思能力，使每位教师通过努力都能较好地做到让课堂教学焕发生命活力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研并举，积极推进课程改革的实施。以“新课程，新理念，新课堂”为主题，以教师角色的创新适应新课程，以学生主体地位的确立适应新课程，形成“共同研讨、共同成长”的氛围。坚持学经验、求方法、看实效；坚持剖不足、挖潜力、谋创新。注重新课标学习、注重课题实践探究、注重教学反思、注重解剖课例，在提升课堂效益实施课题研讨中做到重实效，不摆花架子，较好地把课改工作引向纵深发展、横向发展，真正有利于教学，有利于教师自我提高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抓学科教研活动，提高课堂教学水平。在组内开展公开课示范课教学活动，首先通过组内教师共同备课，然后推荐教师上课这样让教师相互学习促进，发现组内的弱课，重点抓弱课，努力提高弱课质量。通过教研活动，也可发现组内的好课、特色课，并把这些典型课例积累、整理下来，让教师确实从上课中受益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抓好常规课堂教学管理，规范课堂教学。要严格按照教导处要求认真备课，备课应比上课提前一周，在教学中，不断探讨新颖的教学方式和学习方式，创出自己本学科的特色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强化校本研修，增强自身素质。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具体工作安排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月份：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学习各科课程标准、教材，制定各科教学计划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教研组共同商讨拟订工作计划，保证各学科工作开展有目标，有方向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制定所任学科教学工作计划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课、作业检查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增强教研组凝聚力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教研组精神文明建设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抓学生的常规管理和行为习惯、学习习惯、生活习惯的培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组织学生参加江苏省“金钥匙”科普知识竞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十月份：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活动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常规检查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科目开展集体备课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继续加强教研组精神文明建设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学生参加常州市创新大赛（魔方、九连环、七巧板、纸飞机、吸管结构、科学幻想画等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一月份：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活动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备课、作业检查； 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组织召开学校十四届体育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二月份：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活动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常规检查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进入成果汇总阶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继续加强教研组精神文明建设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召开学校科技节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学生参加冬季三项运动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学生参加武进区跳绳踢毽比赛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月份：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心得交流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集整理资料；做好各学科期末收尾工作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常规检查；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做好工作总结，进行经验交流，为新学期的开始做好铺垫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武进区前黄中心小学综合教研组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17:00Z</dcterms:created>
  <dc:creator>开心</dc:creator>
  <dc:description/>
  <cp:keywords/>
  <dc:language>en-US</dc:language>
  <cp:lastModifiedBy>A</cp:lastModifiedBy>
  <dcterms:modified xsi:type="dcterms:W3CDTF">2017-05-19T14:23:00Z</dcterms:modified>
  <cp:revision>14</cp:revision>
  <dc:subject/>
  <dc:title>前黄中心小学综合教研组工作计划</dc:title>
</cp:coreProperties>
</file>