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丁世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jc w:val="center"/>
              <w:rPr/>
            </w:pPr>
            <w:r>
              <w:rPr>
                <w:rStyle w:val="StrongEmphasis"/>
                <w:color w:val="000000"/>
                <w:spacing w:val="15"/>
              </w:rPr>
              <w:t>读书摘录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000000"/>
              </w:rPr>
              <w:t>善于学习的学生通常都是擅长倾听的儿童。倾听这一行为，是让学习成为学习的最重要的行为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Style w:val="StrongEmphasis"/>
                <w:color w:val="000000"/>
                <w:spacing w:val="15"/>
                <w:sz w:val="29"/>
                <w:szCs w:val="29"/>
              </w:rPr>
              <w:t> </w:t>
            </w:r>
            <w:r>
              <w:rPr>
                <w:rStyle w:val="StrongEmphasis"/>
                <w:color w:val="000000"/>
                <w:spacing w:val="15"/>
              </w:rPr>
              <w:t>读书心得</w:t>
            </w:r>
          </w:p>
          <w:p>
            <w:pPr>
              <w:pStyle w:val="Style15"/>
              <w:spacing w:lineRule="atLeast" w:line="465"/>
              <w:ind w:firstLine="480"/>
              <w:rPr/>
            </w:pPr>
            <w:r>
              <w:rPr>
                <w:color w:val="000000"/>
              </w:rPr>
              <w:t>该书的作者佐藤学先生的大名虽然对于我来说是陌生的，但当我阅读了《静悄悄的革命》一书后，我被书中深入浅出的课程观、教学观、教师观、师生互动观等所启迪，佐藤学先生的平易、深刻、务实的作风让我油然而生了钦佩之情。好的教育，不仅应该具有一定的理论背景，能洞悉问题，更重要的是它应该经过实践的检验，对具体的教学实践有指导意义。《静悄悄的革命》正是这样一本耐人寻味的好书。书中对许多教育实例的剖析和论述对我们一线的教师来说颇有启示。“跨越国界相互学习”，这是作者和译者的希望，也是我读这本书的目的。 </w:t>
            </w:r>
          </w:p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8-05-29T10:21:00Z</dcterms:modified>
  <cp:revision>4</cp:revision>
  <dc:subject/>
  <dc:title>前黄中心小学语文组业务学习记录表</dc:title>
</cp:coreProperties>
</file>