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</w:rPr>
        <w:t>活动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lang w:val="en-US" w:eastAsia="zh-CN"/>
        </w:rPr>
        <w:t>杨青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      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青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做党和人民满意的好老师——习近平》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一，做好老师，要有理想信念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二，做好老师，要有道德情操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三，做好老师，要有扎实学识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300" w:right="300" w:firstLine="48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pacing w:val="15"/>
                <w:sz w:val="21"/>
                <w:szCs w:val="21"/>
                <w:u w:val="none"/>
              </w:rPr>
              <w:t>第四，做好老师，要有仁爱之心。</w:t>
            </w:r>
            <w:r>
              <w:rPr>
                <w:rFonts w:ascii="宋体" w:hAnsi="宋体" w:cs="宋体"/>
                <w:spacing w:val="15"/>
                <w:sz w:val="21"/>
                <w:szCs w:val="21"/>
                <w:u w:val="none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我会认真领会总书记讲话精神，增强服务意识，把教师队伍培养落实到管理的每一项工作和每一个环节。学校将始终坚持以人为本，把人才作为学校持续健康发展的动力源泉和强大支撑。通过营造氛围、创造条件、完善制度来赢得每一位教职员工的真情投入。既推动学校事业发展，又让每一位教职员工人尽其才、才尽其用。　　有理想信念、有道德情操、有扎实知识、有仁爱之心是我校全体教师不懈的奋斗目标。　　</w:t>
            </w: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青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苦干实干 一心为民——李保国先进事迹报告会发言摘编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  <w:u w:val="none"/>
              </w:rPr>
              <w:t>35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spacing w:val="15"/>
                <w:sz w:val="24"/>
                <w:szCs w:val="24"/>
                <w:u w:val="none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300" w:hanging="0"/>
              <w:jc w:val="both"/>
              <w:rPr>
                <w:rFonts w:ascii="宋体" w:hAnsi="宋体"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我们应当从他身上学会如何为政、如何干事、如何做人。我们要学习他信念坚定、牢记责任，始终对党忠诚的优秀品格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心系群众、奉献百姓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让乡亲都富起来的为民情怀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勇于创新、精益求精，将工作做到细致精致极致的科学精神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生命不息、奋斗不止，为党和人民的事业献出全部心血的奉献精神</w:t>
            </w:r>
            <w:r>
              <w:rPr>
                <w:rFonts w:eastAsia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学习他淡泊名利、坦荡无私，高尚纯洁的人格风范，以李保固同志为榜样，以发展邢台为己任，夙兴夜寐、激情工作，一不怕苦、二不怕死，以奉献精神创造一流业绩。</w:t>
            </w:r>
          </w:p>
          <w:p>
            <w:pPr>
              <w:pStyle w:val="Normal"/>
              <w:rPr>
                <w:rFonts w:ascii="宋体" w:hAnsi="宋体" w:eastAsia="宋体" w:cs="宋体"/>
                <w:spacing w:val="15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和家长通过电话联系、家访等方式与家长及时沟通。 </w:t>
            </w:r>
            <w:r>
              <w:rPr>
                <w:rFonts w:cs="宋体" w:ascii="宋体" w:hAnsi="宋体"/>
                <w:sz w:val="24"/>
              </w:rPr>
              <w:br/>
              <w:br/>
              <w:t>    2</w:t>
            </w:r>
            <w:r>
              <w:rPr>
                <w:rFonts w:ascii="宋体" w:hAnsi="宋体" w:cs="宋体"/>
                <w:sz w:val="24"/>
              </w:rPr>
              <w:t xml:space="preserve">、召开家长会，向家长宣传家庭教育的重要，让其明白家庭是教育孩子的第一课堂，家长是孩子的第一任老师，激发其自发自觉行为的动机，教会其科学方法，引导其制定切实可行的行动措施。 </w:t>
            </w:r>
            <w:r>
              <w:rPr>
                <w:rFonts w:cs="宋体" w:ascii="宋体" w:hAnsi="宋体"/>
                <w:sz w:val="24"/>
              </w:rPr>
              <w:br/>
              <w:br/>
              <w:t>    3</w:t>
            </w:r>
            <w:r>
              <w:rPr>
                <w:rFonts w:ascii="宋体" w:hAnsi="宋体" w:cs="宋体"/>
                <w:sz w:val="24"/>
              </w:rPr>
              <w:t xml:space="preserve">、与家长交往过程中要实事求是，不夸大、不缩小。先讲学生优点，再提缺点；先肯定学生长处，再指不足。最佳时机提出帮助和教育学生的建议和措施。切忌一见到家长就滔滔不绝地大谈学生的缺点和过失，告状。这样易激起学生家长的怒气和反感，不利于获得家长的配合。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    </w:t>
            </w:r>
            <w:r>
              <w:rPr>
                <w:rFonts w:ascii="宋体" w:hAnsi="宋体" w:cs="宋体"/>
                <w:sz w:val="24"/>
              </w:rPr>
              <w:t>教师与家长交往语言要态度谦和、坦然大方，不要炫耀自己；要褒奖老师，不要转嫁责任；不要太过于随意，不能以偏概全；要懂得掌握时间，不要漫无边际瞎聊。</w:t>
            </w:r>
            <w:r>
              <w:rPr>
                <w:rFonts w:cs="宋体" w:ascii="宋体" w:hAnsi="宋体"/>
                <w:sz w:val="24"/>
              </w:rPr>
              <w:br/>
              <w:t> </w:t>
              <w:br/>
              <w:t xml:space="preserve">    </w:t>
            </w:r>
            <w:r>
              <w:rPr>
                <w:rFonts w:ascii="宋体" w:hAnsi="宋体" w:cs="宋体"/>
                <w:sz w:val="24"/>
              </w:rPr>
              <w:t>和学生家长交流沟态度要诚恳，注意沟通的方法和技巧，就一定能获得比较好的效果，就一定有利于学生的发展。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前，将活动材料以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九个‘师德建设月’活动材料”为文件名，以附件形式上传至：前小工会—师德师风—学习活动栏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6-09-29T06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