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学习分享，共同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前黄中心小学校本培训之分享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时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间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点：</w:t>
      </w:r>
      <w:r>
        <w:rPr>
          <w:sz w:val="24"/>
          <w:szCs w:val="24"/>
          <w:lang w:val="en-US" w:eastAsia="zh-CN"/>
        </w:rPr>
        <w:t>阶梯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加对象：</w:t>
      </w:r>
      <w:r>
        <w:rPr>
          <w:sz w:val="24"/>
          <w:szCs w:val="24"/>
          <w:lang w:val="en-US" w:eastAsia="zh-CN"/>
        </w:rPr>
        <w:t>全体教职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持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人：</w:t>
      </w:r>
      <w:r>
        <w:rPr>
          <w:sz w:val="24"/>
          <w:szCs w:val="24"/>
          <w:lang w:val="en-US" w:eastAsia="zh-CN"/>
        </w:rPr>
        <w:t>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具体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鹰</w:t>
      </w:r>
      <w:r>
        <w:rPr>
          <w:rFonts w:ascii="宋体" w:hAnsi="宋体" w:cs="宋体"/>
          <w:sz w:val="24"/>
          <w:szCs w:val="24"/>
          <w:lang w:val="en-US" w:eastAsia="zh-CN"/>
        </w:rPr>
        <w:t>：各位老师，为充分发挥外出学习的有效资源，开阔大家的视野，今天我们组织外出学习的许梨香和杨青亚老师向大家进行学习交流。希望参加学习的老师本着学以致用的原则，把外出学习的新理念新方法，与大家作分享。首先请参加第七届全国小学语文教师素养大赛的许梨香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许梨香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，“《七彩语文》杯”第七届全国小学语文教师素养大赛花开金陵。来自全国三十余省、自治区、直辖市的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位选手和现场</w:t>
      </w:r>
      <w:r>
        <w:rPr>
          <w:rFonts w:cs="宋体" w:ascii="宋体" w:hAnsi="宋体"/>
          <w:sz w:val="24"/>
          <w:szCs w:val="24"/>
          <w:lang w:val="en-US" w:eastAsia="zh-CN"/>
        </w:rPr>
        <w:t>7000</w:t>
      </w:r>
      <w:r>
        <w:rPr>
          <w:rFonts w:ascii="宋体" w:hAnsi="宋体" w:cs="宋体"/>
          <w:sz w:val="24"/>
          <w:szCs w:val="24"/>
          <w:lang w:val="en-US" w:eastAsia="zh-CN"/>
        </w:rPr>
        <w:t>余位观摩教师，为小语界献上了一场精彩纷呈、群英荟萃的语文教育教学视听盛宴。这次比赛共分五项，讲故事、粉笔字、才艺展示、课堂教学、知识问答，逐一说来，仅是个人体会，不一定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讲故事环节（占分：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）：据说前几届是演讲，这两届换成了讲故事，我想可能是因为作为小学语文教师，面对都是少年儿童，面部表情肢体动作同样重要。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位选手大显身手，作为普通教师能把故事讲成这样实属不易。评委中有鞠萍姐姐，她的点评一针见血，但要求很高，甚至有点像选拔央视少儿频道主持人的要求。鞠萍姐姐的现场表演更是让所有教师享受到语言表演的魅力。我把她的观点传递给大家：在一系列讲故事中，想要突出，要么有趣要么感人。注意穿着，衣服和背景色一定要有差距，拒绝同色调！女教师最好的衣服是上身白衬衫下身短裙，拒绝蕾丝 ！拒绝首饰，头发利索！因为你的对象是学生！大的舞台一定站在中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粉笔字（占分：</w:t>
      </w:r>
      <w:r>
        <w:rPr>
          <w:rFonts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写一首五言绝句，选手们的字极具功力，美观大气，或隽秀、或大气、或刚正的粉笔字让所有老师叹为观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才艺展示（占分：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）：这个是占分最少，但感觉是选手们下了最大工夫的一项。共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，主要才艺就是：书法，国画，唱歌，朗诵，魔术，电视秀……选手费尽心思，但最后差距在</w:t>
      </w:r>
      <w:r>
        <w:rPr>
          <w:rFonts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sz w:val="24"/>
          <w:szCs w:val="24"/>
          <w:lang w:val="en-US" w:eastAsia="zh-CN"/>
        </w:rPr>
        <w:t>几分！展示单项才艺一定要精，不精通的话，可以展示两项，最好和语文搭边，即和传统文化有关。有的选手边展示才艺边放赛前做的自己配音视频介绍自己，这样比较可取。个人感觉速成班和童子功一眼就看出来，既然分数差距不大，还是花心思在课堂和知识问答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课堂展示（占分：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）：这个比重很大，团队很重要，备课两天，课堂是第一课时，限时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钟。小营小学的学生真的很赞，思维开阔，朗读轻重音把握准确，知识面广！很佩服老师们在短短两天内作出精致的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和黑板挂图！在短短的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钟里面，要呈现一堂完整而精彩的课真的不容易。首先，老师都是提前一天才得知教学内容，短短的时间要备好这堂课，很难；其次，我们平时的课是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钟，展示课只有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钟，这减少的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该如何压缩？既不能都蜻蜓点水一带而过，又不能过度展开，这个度该如何把握，更难；最后，学生提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才看到教材，老师连接触学生的机会都没有，不能铺垫，不能指导，怎么了解学情，如何进行预设，难上加难。教材绝大多数都是人教版，课堂上多读，中低年级字词不脱离！至于普通话，音色是天生的，但普通话是后天练的，全国老师一起比赛的时候就会发现，北方老师的普通话是真标准，这对小学生读字词和课文很重要！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位选手上完之后，高分出现在两个人教版二年级课文，和常州选手上的苏教版《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知识问答（</w:t>
      </w:r>
      <w:r>
        <w:rPr>
          <w:rFonts w:cs="宋体" w:ascii="宋体" w:hAnsi="宋体"/>
          <w:sz w:val="24"/>
          <w:szCs w:val="24"/>
          <w:lang w:val="en-US" w:eastAsia="zh-CN"/>
        </w:rPr>
        <w:t>15%:8</w:t>
      </w:r>
      <w:r>
        <w:rPr>
          <w:rFonts w:ascii="宋体" w:hAnsi="宋体" w:cs="宋体"/>
          <w:sz w:val="24"/>
          <w:szCs w:val="24"/>
          <w:lang w:val="en-US" w:eastAsia="zh-CN"/>
        </w:rPr>
        <w:t>＋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：这才是真正拉开差距的地方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的选择判断题，厉害的得满分，有的一分不得，一下拉开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。考查高考前四题古今中外、名家代表作、新课标、教育学、中国传统文化、时政。有一道题目是我去年考国际汉语教师证的时候的原题，当时做错了，今天还是错了。民国四大教育家提倡“完全之人物”的是王国维。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分问答题：给案例分析，说出自己的看法，带点理论很重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作为小学语文教师要提高自身的语文素养，一定要博览群书，不能只知道重视教学，教学外的广阔天地都要涉及，教师的知识面要广。特别是著名语文教育专家、南师大特约研究员、特级教师 高林生向我们讲了读书无禁区，读什么？怎样读？他用了一很形象的比喻，歌不能跑调，教材不能岔道。我们教师应该读：一、教科书；二、专业书；三、资料书；四、文化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所有的参赛选手都充满激情，语文是情感的语文，因为语文不仅学语文知识，还承载着传承文化，文化具有丰富的情感色彩。教师首先有情感，这种情感来自于对文本的解读，来自于对生活感悟，来自于对学生热爱。教师虽然不是演员，但必须能做到以情激情。一个激情的教师始终是想着孩子所想，始终和孩子一起共享着生活的快乐与幸福。语文教师要有有丰富的情感，这样才能教出有激情的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对于学生来说，方法比知识更重要。那么对于教师来说呢，我认为知识的积累非常重要。从素养大赛的各个环节来看，选手们全方位、多角度展示了语文教师扎实的业务能力和全面的艺术才能，获得了全场热烈的掌声。每一篇文章、每一段话，甚至每个词语，每个字，都蕴涵着丰富的知识。这些知识，有的是学生自己感悟的，有的是教师讲解的，所以教师没有知识是不能胜任的。你必须是一个知识的拥有者，这样你才会得到学生的尊敬和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堂教学中要重视学生语文素养的培养，要重视识字和写字教学，重视孩子的阅读、自由阅读和创造性阅读，注重文本、教师和学生的互动，同时读书要注重整体感，切忌支离破碎，要重视精读、略读和浏览的有机结合，发挥好各自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杨青亚：</w:t>
      </w:r>
      <w:r>
        <w:rPr>
          <w:rFonts w:ascii="宋体" w:hAnsi="宋体" w:cs="宋体"/>
          <w:sz w:val="24"/>
          <w:szCs w:val="24"/>
          <w:lang w:val="en-US" w:eastAsia="zh-CN"/>
        </w:rPr>
        <w:t>原来一直教低年级，没有机会接触综合实践活动课程。这一学年，我跟班上了三年级，并兼任综合实践活动课。近期，我聆听了多种层次的多堂综合实践活动课。在华丽萍老师的指导下参加了常州市研究性学习成果的申报过程，还成功执教了协作片综合实践活动的教学研讨课《水培芋头的观察与记录》。一系列的学习、实践活动让我走近了综合实践活动，今天就和大家一起来分享我的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首先我对综合实践活动课的课型有了初步认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　主题生成课：从学生生活实际出发，联系生活，创设情境，引出课题，根据课题鼓励学生提出若干小问题，并融合为几个小主题，引导学生根据自己兴趣、爱好自选喜欢的主题进行研究，各小组制定方案然后全班交流方案，对每个组活动方案进行评价完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　方法指导课：学生研究一段时间后，及时了解学生在研究过程中遇到的困难，给予帮助引导。学生在实地调查和采访时，给予正确方法指导，主要涉及如何发现问题和提出问题、如何搜集与处理资料、怎样进行调查、怎样进行采访、如何撰写活动总结等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　科学探究课：严谨的科学知识，学生必须在实验室内通过实践探究方式获得，主要是提升科学素养，体验科学探究过程，增强实践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　展示交流课：学生参与主题实践活动后，指导老师根据开展活动的情况针对性进行指导、占据与督促，有效组织学生进行古诗与交流，促进学生参与主题活动开展的指导课型。可分为中期交流课和结题交流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动手操作课：体现动手做和动脑做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次，我对如何把握不同的课型，设置不同的教学目标也有了一些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以这样说，综合实践课并不可怕，也不遥远，只要我们老师们引导学生去观察，去发现，去探索，并能把这一系列过程通过不同的方式记录下来，并形成资料。不仅能大大丰富学生的知识面，还能从很大程度上锻炼学生的能力，挖掘学生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鹰：</w:t>
      </w:r>
      <w:r>
        <w:rPr>
          <w:rFonts w:ascii="宋体" w:hAnsi="宋体" w:cs="宋体"/>
          <w:sz w:val="24"/>
          <w:szCs w:val="24"/>
          <w:lang w:val="en-US" w:eastAsia="zh-CN"/>
        </w:rPr>
        <w:t>刚才两位老师从不同的角度、用自然平实的方式谈了自己学习的体会，使大家耳目一新、受益匪浅，并从中汲取了许多对自身有价值的东西。希望通过这次分享活动，大家都深切地感受到了“采他山之石以攻玉，纳百家之长以厚己”的作用，在分享的同时促进了自己的深入思考，在自己的工作实践中融入学习的感悟，让每一位教师都分享了学习的收获，从而促进大家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15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