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设计生活化、情境化、信息化的教学环境，丰富互动内容，促进学生学习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但愿人长久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从课文哪些地方，我们能感受到苏轼和苏辙手足情深呢？自由读读课文，像刚才那位“未来的苏轼”一样，一边读，一边勾划出相应的语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默读勾划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小组内交流交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来，我们全班交流交流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读）“小时候，他们俩一起读书，一起玩耍，整天形影不离。”从“形影不离”，我体会到，他们手足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先读课文中的语句，再说自己的理由和体会。这样汇报，有根有据，好！生：（读）“人们都在欢欢喜喜地品尝着瓜果，观赏着明月，只有苏轼却在因思念弟弟而心绪不宁。”他想他弟弟，说明，他们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从“心绪不宁”可以看出，苏轼和他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怎么看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苏轼想弟弟都想到心绪不安宁了，只有感情深，才会这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你真是一个善解人意的孩子！要是我有你这样的哥哥，一定幸福甜蜜！（众笑）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新课程强调教学活动中的学生在学习过程中互相促进。学生是课堂学习活动中的主体，学生在相互促进、相互推动的过程中，才能更有兴趣地投入学习活动中去。第一次的教案与调整后的差别只有一个，那就是先读课文还是先想象再读文，事实证明，让学生合作探讨，效果往往比直接的讲解更有效。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</w:t>
            </w: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每个同学都有自己要好的兄弟姐妹，平时，你们会在一起做些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生：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讨论得非常热烈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师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那么，从课文哪些地方，我们能感受到苏轼和苏辙手足情深呢？自由读读课文，像刚才那位“未来的苏轼”一样，一边读，一边勾划出相应的语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默读勾划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小组内交流交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小组交流，教师巡视，个别辅导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来，我们全班交流交流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读）“小时候，他们俩一起读书，一起玩耍，整天形影不离。”从“形影不离”，我体会到，他们手足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先读课文中的语句，再说自己的理由和体会。这样汇报，有根有据，好！（竖起大拇指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读）“人们都在欢欢喜喜地品尝着瓜果，观赏着明月，只有苏轼却在因思念弟弟而心绪不宁。”他想他弟弟，说明，他们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从“心绪不宁”可以看出，苏轼和他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怎么看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苏轼想弟弟都想到心绪不安宁了，只有感情深，才会这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你真是一个善解人意的孩子！要是我有你这样的哥哥，一定幸福甜蜜！（众笑）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ind w:firstLine="22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创设丰富的“师生互动”教学情境，激发学生学习动机，充分调动学生的学习积极性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徐悲鸿励志学画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之前出自这个外国学生口中的</w:t>
            </w:r>
            <w:r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  <w:t>“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你们中国人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val="en-US"/>
              </w:rPr>
              <w:t>”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，此时发生了怎样的态度变化呢？读读最后一段。说说你读懂了什么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什么叫“有眼不识泰山”？（本义是长着眼睛辨不出泰山，比喻义是浅陋无知。本课中指外国学生之前没有看出徐悲鸿很有才华，没有想到徐悲鸿能取得如此高的成就。此时的他输得心服口服，感到很惭愧。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此时他口中的“你们中国人”包含着他对徐悲鸿——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生：深深的敬佩、尊重、认可</w:t>
            </w:r>
            <w:r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 ……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我们再来读一读这一段。读出外国学生此时对徐悲鸿的敬佩与尊重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（学生朗读本段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这位外国留学生一开始因偏见而“很不礼貌”的出言不逊，到徐悲鸿油画轰动画界而“鞠了一躬”。前后态度鲜明的对比，反衬出了徐悲鸿为祖国勤学苦练的精神。这是一种前后照应的写法，希望大家能运用到你的习作当中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年轻的画师徐悲鸿留学法国时，被外国学生瞧不起，为了回击外国学生的嘲笑，他励志勤奋学画，并以优异的成绩为中国人争了光，他代表了中华民族不屈不挠的永不服输的精神，让外国人再也不敢小视我们中华民族，小视我们中国人。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这篇课文明暗两条线索交错，一条是</w:t>
            </w:r>
            <w:r>
              <w:rPr>
                <w:rFonts w:ascii="Arial" w:hAnsi="Arial" w:cs="Arial"/>
                <w:color w:val="000000"/>
                <w:sz w:val="23"/>
                <w:szCs w:val="23"/>
                <w:lang w:eastAsia="zh-CN"/>
              </w:rPr>
              <w:t>徐悲鸿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的言行，另一条是</w:t>
            </w:r>
            <w:r>
              <w:rPr>
                <w:rFonts w:ascii="Arial" w:hAnsi="Arial" w:cs="Arial"/>
                <w:color w:val="000000"/>
                <w:sz w:val="23"/>
                <w:szCs w:val="23"/>
                <w:lang w:eastAsia="zh-CN"/>
              </w:rPr>
              <w:t>外国学生态度的变化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的言行。在教学设计时，抓什么主问题将教学串起来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，一直是我思考的问题。经过思考，发现将两条线索结合，由第</w:t>
            </w:r>
            <w:r>
              <w:rPr>
                <w:rFonts w:ascii="Arial" w:hAnsi="Arial" w:cs="Arial"/>
                <w:color w:val="000000"/>
                <w:sz w:val="23"/>
                <w:szCs w:val="23"/>
                <w:lang w:eastAsia="zh-CN"/>
              </w:rPr>
              <w:t>一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条线索为主，将主要人物的言行串连起来，教学更有特色，学生对人物特点的把握也更全面准确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、师：是啊，徐悲鸿获得了成功，曾经嘲笑侮辱过他的那个外国学生呢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（出示：我承认中国人是很有才能的。看来我犯了一个错误，用中国话来说，那就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有眼不识泰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>”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。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说说你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有眼不识泰山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>”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的理解。（学生交流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指生读，读出愧疚的心理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（与开始时外国学生说的话进行对比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师：是什么让这个外国学生有如此大的改变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（是徐悲鸿励志学画、勤奋刻苦的精神，是徐悲鸿由此而取得的成绩。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、师：这样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尾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>”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你满意吗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借助需要的材料和技术来促进共同的、生成性的活动，提高课堂教学效率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《李时珍夜宿古寺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学片断：</w:t>
            </w:r>
            <w:r>
              <w:rPr/>
              <w:t>出示：李时珍端详了一阵，各扯下一点放在嘴里嚼嚼，若有所悟。（出示）我们一起读一读。</w:t>
            </w:r>
            <w:r>
              <w:rPr>
                <w:rFonts w:eastAsia="Times New Roman"/>
              </w:rPr>
              <w:t xml:space="preserve"> </w:t>
            </w:r>
            <w:r>
              <w:rPr/>
              <w:t>“咬文嚼字”？哪些词语值得我们去品一品？（端详）（嚼嚼）（点红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什么叫端详？（仔细地看看）请你做做端详的动作给老师看看？（学生做动作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现在让我们穿越时空隧道来到</w:t>
            </w:r>
            <w:r>
              <w:rPr/>
              <w:t>400</w:t>
            </w:r>
            <w:r>
              <w:rPr/>
              <w:t>多年前的明朝，你们就是李时珍，我来采访你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李时珍你好，刚才我看到你，拿着这两片叶子这样上下左右反反复复地看，你为什么要这样呢？（要看看仔细，看区别……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你为什么要嚼？（用眼睛看不清楚他们的区别，就只好，嚼一嚼味道有什么区别了，要知道药性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作为医生，你应该知道有些草药是有危险的，你怎么还敢嚼？（怕病人吃错药……耽误病情……原来你是——（要为病人负责呀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你这种负责的态度，老师送你一个词叫——严谨（板书：严谨）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课标中规定四年级学生要“能体会课文中关键词句在表情达意方面”的作用。教学这一环节时，教师通过引导学生仔细阅读、深入品析十二自然段，通过对字词“嚼嚼”“扯”“端详”等关键词句的感悟、理解，体会李时珍为科学献身的严谨认真的态度，引领学生读书、感悟、体验、内化，</w:t>
            </w:r>
            <w:r>
              <w:rPr>
                <w:rFonts w:ascii="宋体" w:hAnsi="宋体" w:cs="宋体"/>
                <w:bCs/>
                <w:color w:val="000000"/>
              </w:rPr>
              <w:t>但在上课过程中，总觉得有点纸上谈兵的感觉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“鸡肠草……生嚼无涎……”，抓住关键词品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结： 李时珍为了区别药性，亲自品尝药材，既体现他严谨认真的科学态度，也表现他为了造福万民，甘于奉献，甚至为医学事业勇于献身的精神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交流资料：以小组为单位，针对课前读的三段课外资料谈谈感受，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选择其中一个准备全班交流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尝曼陀罗差点醒不来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李时珍解剖穿山甲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寻访靳蛇酒治愈的麻风病人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出示资料，小结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帮学生树立了正确多元评价的观点，培养他们全面看待问题的能力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三袋麦子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知道了即使是一只破水罐也有他存在的价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因为有了破水罐，才有了这一路的花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刚才我们感受到了这一路的花香，那还有谁也享受到了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破水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挑水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完好的水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主人，因为挑水工常摘下那些美丽的花插在主人的花瓶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所有走过这条小路的人都应该享受到了这一路的花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你们说得对，我们现在读着这些文字也享受到了这花香，是不是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从挑水工的话中，我知道挑水工会发现别人的长处，并且善于利用它们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觉得挑水工是一个勤劳的挑水工，他每天都要去挑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觉得挑水工是一个慌得美和欣赏美的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挑水工的话让我明白了，每个人都是有自己存在的价值的，有时候哈蟆自己没有发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明白了，不应该妄自菲薄，应该关于发现自己的优点和长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同学们说得真好，接下来破水罐的心情会如何变化？书上没有写，你们能猜到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齐说：变得快乐起来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该环节设计体现了课改的三个维度，让学生把学到的方法，自己进行实践，体现了教是为了不教，让学生学会探究，学会合作，在学习中感悟做人的道理。</w:t>
            </w:r>
            <w:r>
              <w:rPr/>
              <w:t>但是这一环节中，受传统价值观的影响，学生普遍赞同</w:t>
            </w:r>
            <w:r>
              <w:rPr>
                <w:lang w:eastAsia="zh-CN"/>
              </w:rPr>
              <w:t>某一水罐</w:t>
            </w:r>
            <w:r>
              <w:rPr/>
              <w:t>的做法，有点一面倒的倾向。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：真了不得啊，小演员演的精彩，小观众看的认真，几个评委说的在理！老师想提醒大家想一个问题，</w:t>
            </w:r>
            <w:r>
              <w:rPr>
                <w:rFonts w:ascii="宋体" w:hAnsi="宋体" w:cs="宋体"/>
                <w:color w:val="000000"/>
                <w:lang w:eastAsia="zh-CN"/>
              </w:rPr>
              <w:t>学了这个故事，你想做那种水罐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ascii="宋体" w:hAnsi="宋体" w:cs="宋体"/>
                <w:color w:val="000000"/>
              </w:rPr>
              <w:t>讨论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：</w:t>
            </w:r>
            <w:r>
              <w:rPr>
                <w:rFonts w:ascii="宋体" w:hAnsi="宋体" w:cs="宋体"/>
                <w:color w:val="000000"/>
                <w:lang w:eastAsia="zh-CN"/>
              </w:rPr>
              <w:t>谁来说自己的想法</w:t>
            </w:r>
            <w:r>
              <w:rPr>
                <w:rFonts w:ascii="宋体" w:hAnsi="宋体" w:cs="宋体"/>
                <w:color w:val="000000"/>
              </w:rPr>
              <w:t>？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生：</w:t>
            </w:r>
            <w:r>
              <w:rPr>
                <w:rFonts w:ascii="宋体" w:hAnsi="宋体" w:cs="宋体"/>
                <w:color w:val="000000"/>
                <w:lang w:eastAsia="zh-CN"/>
              </w:rPr>
              <w:t>我喜欢当好水罐，完美无缺总胜过残缺不全的。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师：</w:t>
            </w:r>
            <w:r>
              <w:rPr>
                <w:rFonts w:ascii="宋体" w:hAnsi="宋体" w:cs="宋体"/>
                <w:color w:val="000000"/>
                <w:lang w:eastAsia="zh-CN"/>
              </w:rPr>
              <w:t>有自己的想法。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生：</w:t>
            </w:r>
            <w:r>
              <w:rPr>
                <w:rFonts w:ascii="宋体" w:hAnsi="宋体" w:cs="宋体"/>
                <w:color w:val="000000"/>
                <w:lang w:eastAsia="zh-CN"/>
              </w:rPr>
              <w:t>我愿意当破水罐，因为它也有自己的作用。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师：</w:t>
            </w:r>
            <w:r>
              <w:rPr>
                <w:rFonts w:ascii="宋体" w:hAnsi="宋体" w:cs="宋体"/>
                <w:color w:val="000000"/>
                <w:lang w:eastAsia="zh-CN"/>
              </w:rPr>
              <w:t>是的，哪怕是有缺陷，只要好好利用，照样能发挥自己的作用。</w:t>
            </w:r>
          </w:p>
          <w:p>
            <w:pPr>
              <w:pStyle w:val="Style15"/>
              <w:widowControl/>
              <w:spacing w:lineRule="exact" w:line="400" w:before="0" w:after="0"/>
              <w:ind w:firstLine="4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生：</w:t>
            </w:r>
            <w:r>
              <w:rPr>
                <w:rFonts w:ascii="宋体" w:hAnsi="宋体" w:cs="宋体"/>
                <w:color w:val="000000"/>
                <w:lang w:eastAsia="zh-CN"/>
              </w:rPr>
              <w:t>我觉得无论当哪种水罐都不要紧，只要认清自己的价值，好好利用，都有自己的作用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师：</w:t>
            </w:r>
            <w:r>
              <w:rPr>
                <w:rFonts w:ascii="宋体" w:hAnsi="宋体" w:cs="宋体"/>
                <w:color w:val="000000"/>
                <w:lang w:eastAsia="zh-CN"/>
              </w:rPr>
              <w:t>是呀，每个人都有自己的长处和短处，好好利用，说不定短处会成为你的长处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23:00Z</dcterms:created>
  <dc:creator>jianghuaping</dc:creator>
  <dc:description/>
  <dc:language>en-US</dc:language>
  <cp:lastModifiedBy>Administrator</cp:lastModifiedBy>
  <dcterms:modified xsi:type="dcterms:W3CDTF">2019-01-16T02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