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七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3086"/>
        <w:gridCol w:w="4165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畅想六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bCs/>
                <w:sz w:val="24"/>
              </w:rPr>
              <w:t>；主讲人：施丹红）；经典导读（三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班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中小学生合唱比赛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:30</w:t>
            </w:r>
            <w:r>
              <w:rPr>
                <w:rFonts w:ascii="宋体;SimSun" w:hAnsi="宋体;SimSun" w:cs="宋体;SimSun"/>
                <w:bCs/>
                <w:sz w:val="24"/>
              </w:rPr>
              <w:t>化妆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9: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出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；新北区新桥第二实验小学；丁文敏、杨培明、赵振红、承琳带队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音乐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职工大会审议表决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小学第四轮岗位聘任专技岗位等级晋级评分标准具体算法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下午第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地点：阶梯教室；对象：全体正式在编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小学第四轮岗位聘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分核分工作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：下午六点起；三位校长、赵振红、杨冬青、朱承泽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公告发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英语整班诵读比赛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: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整班诵读拍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英语整班书写比赛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:00-10: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印试卷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:35-11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整班书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作业批改检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年级十岁成长礼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  <w:r>
              <w:rPr>
                <w:rFonts w:cs="宋体;SimSun" w:ascii="宋体;SimSun" w:hAnsi="宋体;SimSun"/>
                <w:bCs/>
                <w:sz w:val="24"/>
              </w:rPr>
              <w:t>13:45</w:t>
            </w:r>
            <w:r>
              <w:rPr>
                <w:rFonts w:ascii="宋体;SimSun" w:hAnsi="宋体;SimSun" w:cs="宋体;SimSun"/>
                <w:bCs/>
                <w:sz w:val="24"/>
              </w:rPr>
              <w:t>签到，</w:t>
            </w: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  <w:r>
              <w:rPr>
                <w:rFonts w:ascii="宋体;SimSun" w:hAnsi="宋体;SimSun" w:cs="宋体;SimSun"/>
                <w:bCs/>
                <w:sz w:val="24"/>
              </w:rPr>
              <w:t>正式开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阶梯教室、内操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三年级全体学生、家长和各班班主任及科任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安排见方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2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</w:t>
            </w: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一活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表彰活动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08:00——8: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爱心义卖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09:00——10: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 xml:space="preserve">收拾整理 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(10:30——11:00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观看电影、节日创意活动（下午第一节课开始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三年级学生参加科技魔幻秀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3:10-14: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具体安排见方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9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语文、数学、英语、科学学科武进区“送培上门”教师线上报名工作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教研组长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龙城</w:t>
            </w:r>
            <w:r>
              <w:rPr>
                <w:rFonts w:ascii="宋体;SimSun" w:hAnsi="宋体;SimSun" w:cs="宋体;SimSun"/>
                <w:sz w:val="24"/>
              </w:rPr>
              <w:t>教育英才奖助基金”</w:t>
            </w: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对象公示工作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学之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月工作考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六年级学生学籍会审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由王国东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结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苏省“经典诵读”比赛视频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晓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杨青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拍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徐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作片音乐教研活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寨桥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振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琳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职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上午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武进南院；注意事项：空腹、带上身份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上交江苏省“书写大赛”作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钱晓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杨青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截止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周准备数学综合实践活动交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07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3-05-30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68475A8DE48A48C6E6248EB49F9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