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年级学生识字过关赛活动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参加对象：一年级全体学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测试内容：本册识字表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字加写字表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测试时间：周五中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: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测试地点：各班教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测试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钟之内，从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字中任意抽读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个生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由五年级学生担任测试员，做好学生生字过关情况登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请一年级各班语文老师一起做好学生过关测试的协助工作，负责本班学生抽测时的纪律，并拍摄学生参与测试的活动照片（各班精选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张照片发给朱惠敏老师）各班有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名测试员，请一年级的语文老师安排学生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人一组在座位上测试，其他学生安静等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31:00Z</dcterms:created>
  <dc:creator>Administrator</dc:creator>
  <dc:description/>
  <dc:language>en-US</dc:language>
  <cp:lastModifiedBy>Administrator</cp:lastModifiedBy>
  <cp:lastPrinted>2018-12-21T11:02:00Z</cp:lastPrinted>
  <dcterms:modified xsi:type="dcterms:W3CDTF">2019-12-24T09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