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施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尚荣</w:t>
            </w:r>
            <w:r>
              <w:rPr>
                <w:rFonts w:ascii="宋体" w:hAnsi="宋体" w:cs="宋体"/>
                <w:sz w:val="24"/>
                <w:lang w:eastAsia="zh-CN"/>
              </w:rPr>
              <w:t>说：</w:t>
            </w:r>
            <w:r>
              <w:rPr>
                <w:rFonts w:ascii="宋体" w:hAnsi="宋体" w:cs="宋体"/>
                <w:sz w:val="24"/>
              </w:rPr>
              <w:t>“中小学教育是基础教育，所有的学科都是为了学生基本素养的培养和提高打基础的，而甚本素养没有高低之分主次之别。人的素养是个结构，需要名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准的问题。”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我非常赞同这一观点，基本素养原本是不应该有高低之分的，但是现在不仅有高低之分，而目学科间的地位差距还很大。如果用身高体重代替健康指标是可笑的，那么用高考试科目代密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再提什么，学会数理化，走遍全天下的语言就是一个笑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施</cp:lastModifiedBy>
  <cp:lastPrinted>2014-11-20T11:33:00Z</cp:lastPrinted>
  <dcterms:modified xsi:type="dcterms:W3CDTF">2022-03-11T02:46:1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365</vt:lpwstr>
  </property>
</Properties>
</file>