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2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什么是课堂？课堂以展示和开启智慧为首要使命，包含着深刻的内涵。课堂是展示和开启智慧的，而不是单纯地传授知识的。什么是智慧？智慧是由智力体系、知识体系、方法与技能体系、非智力体系、观念与思想体系、审美与评价体系等，多个子系统构成的复杂系统。要求人们调动自己内在的动力，运用多种感官，把知识、理论和信息等通过领悟内化为思想和理念，外化为语言与行动。那么教师在课堂教学中，就有着双重的任务，一是展示自己的智慧和启发学生展示智慧，二是开启学生的智慧的同时也要开启自己的智慧。这种理念，和我们当前进行的新课程改革有着异曲同工之效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透视课堂》所著作者为美国人，由陶志琼翻译。我们看到的是第十版，可见它有着勃勃的生机，阅读之后，感觉是一本提供给教师学习和参考的不可多得教科书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把此书捧在手里的时候，看着封皮为美国人所著，不免有些怀疑，西方的课堂我们早就有些耳闻，和我们的课堂要求有着很大的差异，这样的书对我们能够有帮助和启发吗？当打开著作扉页时，看到上面的两句话，立即打消了我的顾虑。扉页写着：东方有课堂，西方有课堂，此见同：皆以展示和开启智慧为首要使命。东方有教师，西方有教师，此心同：皆主要在课堂里以完成展示和开启智慧之使命为使命。短短的两句话，概况了课堂的本质，阐明了教师的工作任务。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2-02-28T10:45:00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