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eastAsia="楷体_GB2312" w:cs="宋体;SimSun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eastAsia="楷体_GB2312" w:cs="宋体;SimSun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ascii="楷体_GB2312" w:hAnsi="楷体_GB2312" w:cs="宋体;SimSun" w:eastAsia="楷体_GB2312"/>
          <w:b/>
          <w:sz w:val="48"/>
          <w:szCs w:val="48"/>
        </w:rPr>
        <w:t>前黄中心小学“</w:t>
      </w:r>
      <w:r>
        <w:rPr>
          <w:rFonts w:eastAsia="楷体_GB2312" w:cs="宋体;SimSun" w:ascii="楷体_GB2312" w:hAnsi="楷体_GB2312"/>
          <w:b/>
          <w:sz w:val="48"/>
          <w:szCs w:val="48"/>
        </w:rPr>
        <w:t>168”</w:t>
      </w:r>
      <w:r>
        <w:rPr>
          <w:rFonts w:ascii="楷体_GB2312" w:hAnsi="楷体_GB2312" w:cs="宋体;SimSun" w:eastAsia="楷体_GB2312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载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44"/>
          <w:szCs w:val="44"/>
        </w:rPr>
        <w:t>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9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学      校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常州市武进区前黄中心小学 </w:t>
      </w:r>
    </w:p>
    <w:p>
      <w:pPr>
        <w:pStyle w:val="Normal"/>
        <w:spacing w:lineRule="exact" w:line="9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bCs/>
          <w:sz w:val="32"/>
          <w:szCs w:val="32"/>
        </w:rPr>
        <w:t>志愿者姓名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孙文亚  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09</w:t>
      </w:r>
      <w:r>
        <w:rPr>
          <w:rFonts w:ascii="宋体;SimSun" w:hAnsi="宋体;SimSun" w:cs="宋体;SimSun"/>
          <w:b/>
          <w:bCs/>
          <w:sz w:val="32"/>
          <w:szCs w:val="32"/>
        </w:rPr>
        <w:t>月——</w:t>
      </w: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01</w:t>
      </w:r>
      <w:r>
        <w:rPr>
          <w:rFonts w:ascii="宋体;SimSun" w:hAnsi="宋体;SimSun" w:cs="宋体;SimSun"/>
          <w:b/>
          <w:bCs/>
          <w:sz w:val="32"/>
          <w:szCs w:val="32"/>
        </w:rPr>
        <w:t>月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二：</w:t>
      </w:r>
    </w:p>
    <w:p>
      <w:pPr>
        <w:pStyle w:val="Normal"/>
        <w:spacing w:lineRule="exact" w:line="900"/>
        <w:ind w:firstLine="641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他（她）开展谈心、家访，义务补课、辅导等，每学期活动记载次数不少于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人次 。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9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是加强教师职业道德建设的有效载体，是“社会尊师重教，教师回报社会”的重要体现，是教职员工个人职业道德的一个展示平台，也是教育行风建设的重要组成部分。</w:t>
      </w:r>
    </w:p>
    <w:p>
      <w:pPr>
        <w:pStyle w:val="Normal"/>
        <w:spacing w:lineRule="exact" w:line="9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生家长工作繁忙，无暇顾及他的学习、关心他的生活，了解他的思想状况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生学习自觉性欠佳，家庭作业经常不完成，作业错误较多，学业成绩较差。脾气暴躁，经常与班里学生打架，有时还冲撞老师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深入家庭，了解生活背景，家庭教育情况，寻找问题的根源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经常和他谈话，多一点信任，多几份理解，多几份关爱，让他体会到老师对他的期望和关心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督促其按时完成各项作业，对不会的知识点认真进行辅导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挥同伴互助小组的作用，请其他同学给予行为上的督促，学习上的指导。</w:t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文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家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畅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开展家访，与父母进行交谈，了解家庭情况、学习环境，父母对孩子的教育观念、教育方法等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有针对性地给家长提出家庭教育方法，并建议家长多留点空间给自己的孩子，陪他一起学习，了解他的思想情况，争取家长的支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二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畅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良好作业习惯的养成教育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知识的辅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发现他课堂表现更积极了，思维更集中了，较前能主动积极的学习，积极完成课外作业，说明教育对他还是有一定帮助的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三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畅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良好的听课习惯和学语文的信心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相关知识的辅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虚心向其他同学学习，尽管完成的质量不是很好，成绩也不理想，但是该生在学习方面比以前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四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畅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让他说说对语文学习的困惑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实例帮助加深理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课后练习题，先独立做，老师发现问题及时指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虚心接受老师的批评，学生基本上能够正确地进行书写，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五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畅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让学生说说对作文的困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实例帮助学生加深理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课后小练笔，先让学生独立做，老师发现问题及时指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虚心接受老师的指导，从学基本功开始，逐步提高，还需要加强阅读、语言积累方面的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六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畅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解，教给阅读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后练习中找相应的题目练习解答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对漏题马虎的习惯，进行督促，帮助改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能够独立完成练习，但一些做题的习惯需要提示、帮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cp:keywords/>
  <dc:language>en-US</dc:language>
  <cp:lastModifiedBy>微软用户</cp:lastModifiedBy>
  <dcterms:modified xsi:type="dcterms:W3CDTF">2018-01-07T23:22:00Z</dcterms:modified>
  <cp:revision>3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