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489"/>
        <w:gridCol w:w="2160"/>
        <w:gridCol w:w="1931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闵志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本次校科技节中，我带领班上每个孩子积极参与，再选拔其中的优秀选手参加校级比赛，在《纸飞机留空》、《纸飞机直线》、《树叶贴画》、《数棋》《折纸》比赛中均取得了较好的成绩！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纸飞机留空》、《纸飞机直线》、《折纸》比赛中均取年级组一等奖！《树叶贴画》、《数棋》三等奖！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dc:language>en-US</dc:language>
  <cp:lastModifiedBy>Administrator</cp:lastModifiedBy>
  <cp:lastPrinted>2017-01-06T09:34:00Z</cp:lastPrinted>
  <dcterms:modified xsi:type="dcterms:W3CDTF">2017-12-19T00:49:36Z</dcterms:modified>
  <cp:revision>17</cp:revision>
  <dc:subject/>
  <dc:title>前黄中心小学“科技之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