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朱承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9.5.</w:t>
            </w:r>
            <w:r>
              <w:rPr>
                <w:rFonts w:cs="宋体" w:ascii="宋体" w:hAnsi="宋体"/>
                <w:sz w:val="24"/>
                <w:lang w:val="en-US" w:eastAsia="zh-CN"/>
              </w:rPr>
              <w:t>13</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360"/>
              <w:ind w:firstLine="480"/>
              <w:jc w:val="left"/>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4"/>
              <w:keepNext w:val="false"/>
              <w:keepLines w:val="false"/>
              <w:widowControl/>
              <w:pBdr/>
              <w:shd w:fill="FFFFFF" w:val="clear"/>
              <w:spacing w:lineRule="atLeast" w:line="360" w:before="330" w:after="0"/>
              <w:ind w:left="0" w:right="0" w:firstLine="48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有</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好教师，全心全意做学生锤炼品格、学习知识、创新思维、奉献祖国的引路人。</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auto" w:line="360"/>
              <w:ind w:firstLine="480"/>
              <w:jc w:val="left"/>
              <w:rPr>
                <w:rFonts w:ascii="Arial" w:hAnsi="Arial" w:eastAsia="宋体" w:cs="Arial"/>
                <w:i w:val="false"/>
                <w:i w:val="false"/>
                <w:caps w:val="false"/>
                <w:smallCaps w:val="false"/>
                <w:color w:val="333333"/>
                <w:spacing w:val="0"/>
                <w:sz w:val="24"/>
                <w:szCs w:val="24"/>
                <w:shd w:fill="FFFFFF" w:val="clear"/>
              </w:rPr>
            </w:pPr>
            <w:r>
              <w:rPr>
                <w:rFonts w:eastAsia="宋体" w:cs="Arial" w:ascii="Arial" w:hAnsi="Arial"/>
                <w:i w:val="false"/>
                <w:caps w:val="false"/>
                <w:smallCaps w:val="false"/>
                <w:color w:val="333333"/>
                <w:spacing w:val="0"/>
                <w:sz w:val="24"/>
                <w:szCs w:val="24"/>
                <w:shd w:fill="FFFFFF" w:val="clear"/>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pBdr/>
              <w:spacing w:before="270" w:after="0"/>
              <w:ind w:left="0" w:right="0" w:firstLine="964"/>
              <w:rPr>
                <w:rFonts w:ascii="宋体" w:hAnsi="宋体" w:eastAsia="宋体" w:cs="宋体"/>
                <w:sz w:val="28"/>
                <w:szCs w:val="28"/>
                <w:lang w:eastAsia="zh-CN"/>
              </w:rPr>
            </w:pPr>
            <w:r>
              <w:rPr>
                <w:rFonts w:ascii="仿宋_GB2312;仿宋" w:hAnsi="仿宋_GB2312;仿宋"/>
                <w:b/>
                <w:bCs/>
                <w:sz w:val="32"/>
                <w:szCs w:val="32"/>
                <w:lang w:val="en-US" w:eastAsia="zh-CN"/>
              </w:rPr>
              <w:t>以德施教，传道受业</w:t>
            </w:r>
            <w:r>
              <w:rPr>
                <w:rFonts w:ascii="仿宋_GB2312;仿宋" w:hAnsi="仿宋_GB2312;仿宋"/>
                <w:b/>
                <w:bCs/>
                <w:sz w:val="32"/>
                <w:szCs w:val="32"/>
                <w:lang w:eastAsia="zh-CN"/>
              </w:rPr>
              <w:t>。</w:t>
            </w:r>
            <w:r>
              <w:rPr>
                <w:rFonts w:ascii="仿宋_GB2312;仿宋" w:hAnsi="仿宋_GB2312;仿宋"/>
                <w:b/>
                <w:bCs/>
                <w:sz w:val="32"/>
                <w:szCs w:val="32"/>
              </w:rPr>
              <w:t>——</w:t>
            </w:r>
            <w:r>
              <w:rPr>
                <w:rFonts w:ascii="仿宋_GB2312;仿宋" w:hAnsi="仿宋_GB2312;仿宋"/>
                <w:b/>
                <w:bCs/>
                <w:sz w:val="32"/>
                <w:szCs w:val="32"/>
                <w:lang w:val="en-US" w:eastAsia="zh-CN"/>
              </w:rPr>
              <w:t>朱承泽</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cs="宋体"/>
          <w:b/>
          <w:b/>
          <w:sz w:val="28"/>
          <w:szCs w:val="28"/>
          <w:lang w:val="en-US"/>
        </w:rPr>
      </w:pPr>
      <w:r>
        <w:rPr>
          <w:rFonts w:cs="宋体" w:ascii="宋体" w:hAnsi="宋体"/>
          <w:b/>
          <w:sz w:val="28"/>
          <w:szCs w:val="28"/>
          <w:lang w:val="en-US"/>
        </w:rPr>
      </w:r>
    </w:p>
    <w:p>
      <w:pPr>
        <w:pStyle w:val="Style14"/>
        <w:keepNext w:val="false"/>
        <w:keepLines w:val="false"/>
        <w:pageBreakBefore w:val="false"/>
        <w:widowControl w:val="false"/>
        <w:kinsoku w:val="true"/>
        <w:overflowPunct w:val="true"/>
        <w:autoSpaceDE w:val="true"/>
        <w:bidi w:val="0"/>
        <w:snapToGrid w:val="true"/>
        <w:textAlignment w:val="auto"/>
        <w:rPr>
          <w:sz w:val="28"/>
          <w:szCs w:val="28"/>
          <w:lang w:val="en-US"/>
        </w:rPr>
      </w:pPr>
      <w:r>
        <w:rPr>
          <w:sz w:val="28"/>
          <w:szCs w:val="28"/>
          <w:lang w:val="en-US"/>
        </w:rPr>
      </w:r>
    </w:p>
    <w:p>
      <w:pPr>
        <w:pStyle w:val="Style14"/>
        <w:keepNext w:val="false"/>
        <w:keepLines w:val="false"/>
        <w:pageBreakBefore w:val="false"/>
        <w:widowControl w:val="false"/>
        <w:kinsoku w:val="true"/>
        <w:overflowPunct w:val="true"/>
        <w:autoSpaceDE w:val="true"/>
        <w:bidi w:val="0"/>
        <w:snapToGrid w:val="true"/>
        <w:textAlignment w:val="auto"/>
        <w:rPr>
          <w:sz w:val="28"/>
          <w:szCs w:val="28"/>
          <w:lang w:val="en-US"/>
        </w:rPr>
      </w:pPr>
      <w:r>
        <w:rPr>
          <w:sz w:val="28"/>
          <w:szCs w:val="28"/>
          <w:lang w:val="en-US"/>
        </w:rPr>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val="en-US"/>
        </w:rPr>
        <w:t>1</w:t>
      </w:r>
      <w:r>
        <w:rPr>
          <w:sz w:val="28"/>
          <w:szCs w:val="28"/>
        </w:rPr>
        <w:t>、课堂教学中的师德修养是不是仅仅体现在师爱与尊重两个方面？如何理解师爱与尊重的关系？</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我们认为，课堂教学中的师德行为不只是表现在对学生的关爱与尊重，诸如教师的爱岗敬业精神、奉献精神，工作的责任心和工作态度等，但其核心是对学生的“爱心”与“尊重”，没有对学生的一颗爱心，不把对学生的关爱与尊重落实到课堂教学中，变成教师的教学行为，那么爱岗敬业、奉献精神、工作态度和工作责任心都会变成一句空话。教材中之所以把教学中的师德行为定位于对学生的“爱心”与“尊重”，是因为“关爱”与“尊重”是课堂教学中师德行为核心，而且也是“师德行为”最具体的表现。教师如果能在课堂教学中能真正做到“关爱”与“尊重”学生，其工作的态度、责任、良心及新课程的一些最基本的教学理念也就自然落实到了课堂教学之中了。</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至于“师爱”与“尊重”的关系，我们认为是相互交叉、渗透的关系，“师爱”是前提基础，没有“师爱”就没有“尊重”，“尊重”是“师爱”的体现。尊重学生，就是要尊重学生的人格，尊重学生的个性发展，尊重学生有意义、有价值的意见和见解，把学生当朋友。当教师把这些思想和理念落实到课堂行为中去了，也就体现了良好的师德行为。</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val="en-US"/>
        </w:rPr>
        <w:t>2</w:t>
      </w:r>
      <w:r>
        <w:rPr>
          <w:sz w:val="28"/>
          <w:szCs w:val="28"/>
        </w:rPr>
        <w:t>、在课堂教学中如何把握“尊重学生”和“提高自身威性”问题。</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我们认为教师的“威性”不是靠批评、惩罚（甚至体罚学生）树立起来的，恰恰相反，是靠教师良好的师德风范、过硬的教学能力，在关爱与尊重学生，与学生沟通交流、做朋友中树立起自己的威性。有良好的师德风范，学生才能尊敬你；有过硬的教学本领学生才佩服你。能与学生和谐相处，做知心朋友、处处关心、体贴、尊重学生，学生才能爱戴你。你的严厉斥责、讽刺挖苦，甚至体罚，虽然表面上学生怕你了，好像树立了所谓的威性，实质上学生从心里忌恨你、瞧不起你，敬而远之，那不是“威性”，只是一种逃避。当然“尊重”学生，并不是对学生的缺点和错误视而不见、听而不闻，甚至曲意逢迎学生的缺点和错误。对学生的缺点和错误要善意地指出，有时还要严肃地批评，不能姑息迁就。因为教师的责任就是“教书育人”，只“教书”不“育人”是一种对学生不负责任的表现。善意的批评教育就是对学生的关爱，是“师德行为”的具体体现。</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val="en-US"/>
        </w:rPr>
        <w:t>3</w:t>
      </w:r>
      <w:r>
        <w:rPr>
          <w:sz w:val="28"/>
          <w:szCs w:val="28"/>
        </w:rPr>
        <w:t>、有些学生不知道天高地厚，顽皮，捣蛋，造成课堂纪律极差，任你春风佛面，还是六月阳光，对于这些学生的收效就是微不足道，作为教师，面对这些学生真是一筹莫展。</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我们认为教师不能说这些学生“不知天高地厚”，因为顽皮，好动是孩子的天性。教师对这类学生首先要有信心，要看到他们身上的闪光点，不能放弃。二是要有耐心，做过细的工作，分析这些学生个性特点，从心底里去打动他们。只有把工作做到学生心底，才能起到一定的效果。大而化之的批评教育对这类学生是解决不了任何问题的。三是要根据孩子们兴趣爱好，开展一些有意义的活动，在活动中给他们一些适当的事情做，并让他们担任一定的职务，使他们感到教师在尊重他们，没有漠视他们。当他们在活动中感到了自我存在的价值之后，慢慢就会改掉一些坏毛病，渐渐变为一个好学生。</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val="en-US"/>
        </w:rPr>
        <w:t>4</w:t>
      </w:r>
      <w:r>
        <w:rPr>
          <w:sz w:val="28"/>
          <w:szCs w:val="28"/>
        </w:rPr>
        <w:t>、对学生“尊重”、“宽容”是不是就不能批评教育？“教师在课堂中要事事关心学生”与“教师恰当运用批评处罚的方式”来教育学生是否矛盾？</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我们认为：对学生该严的时候还是要严，宽而不言是放任自流，这不是教育。教育就有管理和引导的责任。教师的严格管理和批评教育是对学生“爱”的一种体现。教师应如何把握“严”的准则？我们认为“严”就是要有严格的管理机制，规范的行为准则，从“爱”出发，按学校和班级的管理制度和中小学生行为规范去要求管理学生，学生违反了必须遵守的规则和制度就要受到相应的批评教育和惩罚。“尊重”与“宽容”中也要有批评教育。</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val="en-US"/>
        </w:rPr>
        <w:t>5</w:t>
      </w:r>
      <w:r>
        <w:rPr>
          <w:sz w:val="28"/>
          <w:szCs w:val="28"/>
        </w:rPr>
        <w:t>、学生考试成绩与绩效工资挂钩，教师对学困生付出大，但评价教师却以考试成绩来定论，我们应该怎么办？</w:t>
      </w:r>
    </w:p>
    <w:p>
      <w:pPr>
        <w:pStyle w:val="Style14"/>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我们认为（一）：年终评价教师虽然没有把学困生转化作为评价指标，但也并非以学生考试成绩作为唯一的评价标准，还是从德、能、勤、绩等多方面进行综合评价。如果教师放弃了学困生，在师德和学生成绩综合评价中也不会得到较好的名次。（二）从教师的职业来看，帮助学困生的进步与成长是每个教师应尽的责任和应履行的义务。如果只考虑个人的年终评价结果，而放弃学困生，这不是教育的宗旨与目的——面向全体学生，也是一种不负责任的行为。</w:t>
      </w:r>
    </w:p>
    <w:p>
      <w:pPr>
        <w:pStyle w:val="Normal"/>
        <w:rPr>
          <w:sz w:val="28"/>
          <w:szCs w:val="28"/>
        </w:rPr>
      </w:pPr>
      <w:r>
        <w:rPr>
          <w:sz w:val="28"/>
          <w:szCs w:val="28"/>
        </w:rPr>
      </w:r>
    </w:p>
    <w:p>
      <w:pPr>
        <w:pStyle w:val="Normal"/>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3T06: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