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汉字输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小制作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纸飞机留空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汉字输入比赛：二等奖；四驱车拼装：一等奖；魔方：三等奖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九连环：一等奖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电子报刊：二等奖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数棋竞赛：二等奖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纸飞机留空比赛：二等奖；小制作：三等奖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橡皮筋动力航空模型比赛：三等奖；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I</w:t>
            </w:r>
            <w:r>
              <w:rPr>
                <w:sz w:val="28"/>
                <w:szCs w:val="28"/>
                <w:lang w:val="en-US" w:eastAsia="zh-CN"/>
              </w:rPr>
              <w:t>科技制作现场比赛：一</w:t>
            </w:r>
            <w:r>
              <w:rPr>
                <w:sz w:val="28"/>
                <w:szCs w:val="28"/>
                <w:lang w:eastAsia="zh-CN"/>
              </w:rPr>
              <w:t>等奖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科技节“一等奖”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18T07:15:25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