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color w:val="000000"/>
          <w:kern w:val="0"/>
          <w:sz w:val="44"/>
          <w:szCs w:val="44"/>
        </w:rPr>
        <w:t>第十六个“师德建设月”活动方案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color w:val="000000"/>
          <w:kern w:val="0"/>
          <w:sz w:val="44"/>
          <w:szCs w:val="44"/>
        </w:rPr>
        <w:t>武进区前黄中心小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各位老师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为贯彻落实党的二十大精神，擦亮“吾有优学”教育名片，努力办好人民满意的教育，根据武进区教育局、教育工会《关于开展第十六个“师德建设月”活动的通知》，经研究，决定在全校教职工中开展第十六个“师德建设月”活动。具体方案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一、活动主题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筑牢理想信念  弘扬高尚师德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二、活动时间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三、活动目的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宣传高尚师德，彰显优良师风，争做有理想信念、有道德情操、有扎实学识、有仁爱之心的好老师，促进教师爱岗敬业、依法执教、文明诚信、廉洁自律，践行师德规范，倡导教育正气，用自己的辛勤劳动为疫情防控和经济社会发展作出新的更大的贡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四、活动内容：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一）学习一批师德模范的事迹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组织教职工学习国家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中小学智慧教育平台“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师德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典型引领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学习优秀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教师先进事迹，发挥先进典型的示范引领作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同时利用信息平台和学校橱窗从学生、教师、家长、社会等不同角度，深入宣传“十佳师德标兵”“光荣在岗三十年”宝藏教师典型，讲好身边榜样故事，生动展示当代教师阳光美丽、爱岗敬业、无私奉献的良好形象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组织一次政策规范的学习。组织教职工学习习近平总书记关于教育特别是教师工作的重要论述，领会精髓要义，激发内生动力，厚植爱国主义情怀，坚守立德树人使命，努力培养担当民族复兴重任的时代新人；组织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青年教师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习《师德师风政策文件汇编》相关《中小学教师违反职业道德行为处理办法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2018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修订）》《江苏省《中小学教师违反职业道德行为处理办法》实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施细则（试行）》，开展 “违规处理办法”的学习讨论，再次明确严禁在职教师有偿补课的规定，确保每一名教师都知晓师德师风建设的具体要求；组织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全体教师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习《涵养师德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做四有好教师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》的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习，让教师不仅要确立目标，为师道传承指明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方向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还要做好情绪调控，提升自身涵养，明确责任担当，不断提升培根铸魂的能力，帮助学生习惯养成，快乐成长。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三）开展一次捐赠活动。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组织开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年度“慈善一日捐”活动的，通过会议等多种方式进行集中宣传，使全体教职员工都了解“慈善一日捐”活动的目的意义、捐赠原则和捐赠方式，充分调动教职工的慈善捐助热情，激发教职工的慈善意识和支持慈善、参与捐赠的自觉性，在全校形成扶贫济困、诚信友爱、互帮互助、奉献社会的良好风尚。 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做好一项关爱学生的行动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对学困生、贫困生、留守儿童、残疾儿童、外来工子女等弱势群体，切实从思想、学习、生活等方面帮助他们，促进他们身心健康发展。可以开展一次家访活动，可以进行一次暖心交流，可以给予一点生活上的帮助……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五）组织一次爱生故事案例评比和演讲比赛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根据《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年清风护航常有优学师德专题教育活动通知》，结合第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个教师节系列活动，开展“我和学生的故事”案例征集、主题演讲等活动，运用媒体展示、事迹宣讲、师德报告等方式讲好教师在教学课改、教书育人、课后服务、交流轮岗等方面的动人故事，树立一大批可敬、可爱、可亲的典型，形成榜样在身边、人人可学可做的生动局面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六）开展师德师风自查自纠活动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召开学生、家长、教师座谈会或匿名问卷调查等形式，查找教师存在的师德师风问题。同时采取自评组评、学生评、家长评等方式，评议结果记入师德档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五、活动要求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各位教职工要进一步增强职业光荣感、历史使命感和社会责任感，进一步增强责任担当意识和实干精神，以良好的思想政治素质和崇高的人生追求、道德风范影响和培养学生，引领学生健康成长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前，个人材料以“前黄中心小学第十六个‘师德建设月’活动材料”为文件名，以附件形式上传至“前小工会—师德师风—学习活动”栏目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师德建设月活动材料完成情况纳入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3-202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年师德考核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以上活动请全体教职工积极参加为盼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常州市武进区前黄中心小学</w:t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武进区前黄中心小学工会委员会</w:t>
      </w:r>
    </w:p>
    <w:p>
      <w:pPr>
        <w:pStyle w:val="Normal"/>
        <w:widowControl/>
        <w:spacing w:lineRule="exact" w:line="58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9:00Z</dcterms:created>
  <dc:creator>FtpDown</dc:creator>
  <dc:description/>
  <cp:keywords/>
  <dc:language>en-US</dc:language>
  <cp:lastModifiedBy>王霞</cp:lastModifiedBy>
  <cp:lastPrinted>2016-09-06T15:44:00Z</cp:lastPrinted>
  <dcterms:modified xsi:type="dcterms:W3CDTF">2024-02-01T01:40:00Z</dcterms:modified>
  <cp:revision>7</cp:revision>
  <dc:subject/>
  <dc:title>武进区中小学教师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