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288000" cy="13725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0" cy="13725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372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05-18T0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