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管彩虹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Lucida Sans Unicode" w:cs="Calibri;Lucida Sans Unicode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</w:t>
            </w:r>
            <w:r>
              <w:rPr>
                <w:sz w:val="24"/>
                <w:szCs w:val="24"/>
                <w:lang w:eastAsia="zh-CN"/>
              </w:rPr>
              <w:t>认真扎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学生学习习惯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7:4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