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017-20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第一学期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"/>
        <w:gridCol w:w="449"/>
        <w:gridCol w:w="511"/>
        <w:gridCol w:w="569"/>
        <w:gridCol w:w="1592"/>
        <w:gridCol w:w="208"/>
        <w:gridCol w:w="720"/>
        <w:gridCol w:w="360"/>
        <w:gridCol w:w="1862"/>
        <w:gridCol w:w="118"/>
        <w:gridCol w:w="1131"/>
      </w:tblGrid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武进区前黄中心小学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28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语兼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数学兼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语兼综合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雪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语兼思品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语兼美术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语兼思品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数兼美术、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语兼综合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士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彩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数兼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燕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语兼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东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数兼信息技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处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数兼信息技术、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处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英兼体育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语兼思品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英兼体育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英兼音乐、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数学兼健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英语兼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办副主任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  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年级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英兼音乐、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翰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书法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泽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语兼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伯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五年级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语文兼思品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语文兼健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语兼音乐、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语兼综合、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数学兼健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 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三年级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琳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三四年级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处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六年级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处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语兼思品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晓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语兼综合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数兼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立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向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语兼综合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语文兼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志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礼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英语兼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数兼体育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处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数学兼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承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数兼科学、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雪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语兼思品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燕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四年级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六年级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办公室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梨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数学兼信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校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数兼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三年级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晓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语兼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室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丽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语文兼思品、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六年级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丽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英语兼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导处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年级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语兼音乐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数学兼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数学兼健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办干事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四五年级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群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英语兼综合、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语兼音乐、综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旭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数学兼综合、体活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数学兼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世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数学兼班队、体活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碧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语文兼科学、书法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7:00Z</dcterms:created>
  <dc:creator>Sky123.Org</dc:creator>
  <dc:description/>
  <dc:language>en-US</dc:language>
  <cp:lastModifiedBy>lenovo</cp:lastModifiedBy>
  <dcterms:modified xsi:type="dcterms:W3CDTF">2018-05-22T02:54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