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惠敏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10.8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</w:tc>
      </w:tr>
      <w:tr>
        <w:trPr>
          <w:trHeight w:val="80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桂子飘香，梅花御寒。祝妈妈生日快乐</w:t>
            </w:r>
            <w:r>
              <w:rPr>
                <w:rFonts w:cs="宋体;SimSun" w:ascii="宋体;SimSun" w:hAnsi="宋体;SimSun"/>
                <w:sz w:val="24"/>
              </w:rPr>
              <w:t>!”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民族中学工作，张桂梅要面对的大多数是傈僳族、彝族等少数民族学生。学生们来自大山，家庭贫困，文化基础差、生活习惯不好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，张桂梅接手过一个特殊的班级。这个班班风较差，有的学生转走了，有的学生回家不读书了，有些男孩子晚上还在网吧过夜，老师们都对这个班没有信心。临近中考时，学校安排张桂梅接这个班的语文和政治课，并担任班主任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能管住那些半夜跑出去玩游戏机的男生，张桂梅采取了一个不是办法的办法：把行李搬进男生宿舍，和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个男生住在一起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点，她叫孩子们起床做早操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晚上，她检查女生宿舍后又来到男生宿舍，一张床一张床地查点人数，清点够了才躺下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然后和男生们用轻松的语气聊聊白天的事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时间差不多了，她就说声：“睡觉</w:t>
            </w:r>
            <w:r>
              <w:rPr>
                <w:rFonts w:cs="宋体;SimSun" w:ascii="宋体;SimSun" w:hAnsi="宋体;SimSun"/>
                <w:sz w:val="24"/>
              </w:rPr>
              <w:t>!”</w:t>
            </w:r>
            <w:r>
              <w:rPr>
                <w:rFonts w:ascii="宋体;SimSun" w:hAnsi="宋体;SimSun" w:cs="宋体;SimSun"/>
                <w:sz w:val="24"/>
              </w:rPr>
              <w:t>一段时间下来，这些男生说，就像在家里一样，有个妈妈和我们住在一起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她的辛劳没有白费，中考时，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名学生考到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分以上，这么好的成绩没有人敢想象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为营养跟不上，山里的孩子经常生病。张桂梅就每个月轮流带着学生出去改善生活，而她自己每顿饭仅吃一份小菜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名女生考上了高中，因为家中一贫如洗，她一年后不得不辍学打工。张桂梅知道后四处打听她的下落，最终找到她，让她回校复读。在张桂梅的鼓励、帮助下，这名女生最终考取了一所师范高等专科学校，毕业后回到华坪县通达乡中学任教。她说，之所以选择这样一份工作，就是因为张桂梅，自己要做一名像张桂梅一样的老师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桂梅爱学生并不需要任何回报。在她看来，她得到的比世上任何人都多。有一天，她同以往一样匆匆忙忙地赶到学校上课，发现教室讲桌上摆放了两个大蛋糕，只听全班学生齐声喊道：“祝张老师生日快乐</w:t>
            </w:r>
            <w:r>
              <w:rPr>
                <w:rFonts w:cs="宋体;SimSun" w:ascii="宋体;SimSun" w:hAnsi="宋体;SimSun"/>
                <w:sz w:val="24"/>
              </w:rPr>
              <w:t>!”</w:t>
            </w:r>
            <w:r>
              <w:rPr>
                <w:rFonts w:ascii="宋体;SimSun" w:hAnsi="宋体;SimSun" w:cs="宋体;SimSun"/>
                <w:sz w:val="24"/>
              </w:rPr>
              <w:t>许多教过的学生也来祝贺她的生日，并送上一张自制的贺卡，上面工整地写着：“桂子飘香，梅花御寒。祝妈妈生日快乐</w:t>
            </w:r>
            <w:r>
              <w:rPr>
                <w:rFonts w:cs="宋体;SimSun" w:ascii="宋体;SimSun" w:hAnsi="宋体;SimSun"/>
                <w:sz w:val="24"/>
              </w:rPr>
              <w:t>!”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生无儿无女的张桂梅，成为许多学生的“妈妈”。“我感到幸福极了。”张桂梅说。</w:t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桂梅老师身患重病，心里却时刻挂念着学生，为了学生改变、进步、成长，费尽心思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个人做点善事、好事并不能，难的是像张桂梅校长那样，几十年如一日，舍小我，为数千名孩子的成长，用一己之力，改变了多少孩子的命运，尤为重要的是在这么多孩子的心田种下爱的种子，种下希望的种子，种下善的种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相信，张桂梅校长精心培养的孩子们，会牢记、感念张校长的恩情，并学习张校长的精神，继承张校长的善言善行，在中华大地撒播更多爱的种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惠敏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10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184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本人认真贯彻执行党和国家教育方针，政策。</w:t>
            </w:r>
            <w:r>
              <w:rPr>
                <w:rFonts w:ascii="宋体;SimSun" w:hAnsi="宋体;SimSun" w:cs="宋体;SimSun"/>
                <w:sz w:val="24"/>
              </w:rPr>
              <w:t>热爱本职工作，立足岗位，安心从教，教书育人，注重培养学生良好的学习习惯和探究精神，工作尽职尽责，精心施教，认真备课，上课，认真批改作业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能主动与学生和家长联系，争取家长的支持。在工作中能团结同事，尽己所能热心帮助同事在多媒体教学、电脑操作等的问题；维护其他教师在学生中的威信，关心集体，维护学校荣誉，优化自己的工作环境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在教育教学过程中我能够爱护全体学生。尊重学生人格，平等公正对待每个学生，尤其是内向、胆小、后进生，对他们足够的耐心，对他们多加鼓励、满怀期待，促进学生全面，主动，健康发展，无讽刺，挖苦，歧视，体罚和变相体罚学生的现象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我能遵守社会公德。衣着整洁得体，语言规范健康，举止文明礼貌，做文明公民、工作上严以律己，作风正派，以身作则注重身教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后还需在以下方面继续努力：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学习，不断完善自我。在全面实施素质教育，深化教育改革的形势下，育人观念在不断更新、我的创新意识有些薄弱，偏向注重经验操作，不善于在教学实践中探索实践、因此我要时时处处加强学习，特别要注重素质教育，创新学习及教育政策法规的学习，不断加强自身业务建设、把吸收别人的经验与现代教育思想理念结合起来，深入进行教学研究，努力实践新的教学方法，提高学习效果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前黄中心小学师德建设学习记载表【大讨论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惠敏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10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79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在思想上明确新时代教师的政治方向和价值取向。新时代教师首先要坚定马克思主义信仰，树立中国特色社会主义共同理想和共产主义远大理想，践行社会主义核心价值观，着力解决世界观、人生观、价值观这个“总开关”问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真正成为“学为人师，行为世范，做学生健康成长的指导者和引路人”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职责上明确新时代教师的使命和担当。明确新时代教师的职责使命就是立德树人、为党育才、为国树人，培养德智体美全面发展的社会主义事业建设者和接班人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在境界上明确新时代教师的视野和胸襟。要求新时代教师要追求并确立大境界、大胸怀、大格局，关注当下、不忘历史、展望未来，立足国情、放眼世界，学识与情怀并重，将成就个人事业、实现个人价值与学生健康成长成才、国家民族前途命运、构建人类命运共同体紧密结合起来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上所述，我们要认真学习贯彻习近平新时代中国特色社会主义思想，坚持辩证唯物主义和历史唯物主义的观点，不断深化对新时代师德内涵的认识，真学真懂真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断打磨、锤炼自身素养素质，切实加强师德师风建设，真正成为广大学生的“大先生”“筑梦人”“系扣人”“引路人”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"/>
          <w:szCs w:val="2"/>
        </w:rPr>
      </w:pPr>
      <w:r>
        <w:rPr>
          <w:rFonts w:cs="宋体;SimSun" w:ascii="宋体;SimSun" w:hAnsi="宋体;SimSun"/>
          <w:b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cp:keywords/>
  <dc:language>en-US</dc:language>
  <cp:lastModifiedBy>Administrator</cp:lastModifiedBy>
  <cp:lastPrinted>2014-09-05T10:39:00Z</cp:lastPrinted>
  <dcterms:modified xsi:type="dcterms:W3CDTF">2021-10-10T10:32:00Z</dcterms:modified>
  <cp:revision>42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