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杨老师</w:t>
      </w:r>
      <w:r>
        <w:rPr>
          <w:sz w:val="28"/>
          <w:szCs w:val="28"/>
        </w:rPr>
        <w:t>作国旗下讲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同学们，让我们携起手来，关爱生命，关注消防安全，为保护自己和他人的平安幸福而共同努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同学们，为进一步推进学校依法治教、依法治校工作，推进青少年学生法制教育工作的科学化、制度化、规范化，常态化建设，确保学校“法制进校园”工作深入开展，我们聘请了</w:t>
      </w:r>
      <w:r>
        <w:rPr>
          <w:color w:val="000000"/>
          <w:sz w:val="24"/>
          <w:szCs w:val="24"/>
          <w:lang w:val="en-US" w:eastAsia="zh-CN"/>
        </w:rPr>
        <w:t>武进法院的周运法官为法治副校长。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周法官长期在办案一线从事审判工作，具有丰富的审判经验，先后办理各类刑事案件、民事案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余件。个人先后荣获常州市中级人民法院办案竞赛专项记功、武进区优秀公务员、武进区优秀共产党员、武进区“百名美丽女性”、武进区“扫黑除恶专项斗争”先进个人、武进法院调研能手、武进法院办案能手等称号，让我们掌声欢迎周法官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请张海运校长为周法官颁发聘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下面，让我们用热烈的掌声欢迎周法官为我们做法治宣讲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感谢周法官的精彩演讲，希望每一位同学都能知法守法，与法同行，牢记法律底线，树立法治意识，让我们行动起来，从自己做起，从身边小事做起，成为遵纪守法的小公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请沈老师公布上周红领巾点赞班级和文明餐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2-11-04T16:25:00Z</cp:lastPrinted>
  <dcterms:modified xsi:type="dcterms:W3CDTF">2022-11-04T08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6C10F2E440F965E8510FBA56E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