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陈文革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从教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年，本科毕业，小学语文教学专业。本人能认真贯彻党的教育方针政策，把握学生的成长规律，采用适切的教学方法，因材施教。在教育教学工作中取得了一定的成绩，也积累了一定的经验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具有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在语言积累、作文生活化、语文实践能力培养等方面有所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人到中年，来自各方面压力很大，不能潜心研究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通过学习，不断提高自身的理论水平，转变教学观念，紧跟时代发展的步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通过实践，不断提高自己驾驭课堂的能力，努力向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钟要质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通过研究，不断总结教学经验，使自己成为一名科研型的老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吃透教材，钻研教法，了解学生的个性特点、成长规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研读一至二本教育教学专著，认真阅读教育教学期刊，转变观念，适应时代发展的步伐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让学生感悟出知识产生和发展的过程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一定范围内开展教育方面或教学方面的经验分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撰写一至二篇教育、教学，或其它类论文、专题总结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三年内积极参加课题研究活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努力提高教学成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现代教育技术在学科教学中的应用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学得快乐，学得有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理开发教学资源，形成自己的教学资源。能够与其他教师进行资源共享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班主任加强学生行为习惯、学习习惯、生活习惯的养成教育，培养良好的班风学风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老教师学习，带好新教师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对教材的深度开发和有效利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努力提高自己的说、写、讲、画等方面的学科专门技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自己规范管理、科学管理、精细管理的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成良好的个性心里品质、具备现代教育工作者应有的素养，与同事和谐相处，共同办好人民满意的教育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User</cp:lastModifiedBy>
  <dcterms:modified xsi:type="dcterms:W3CDTF">2018-01-10T0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