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2684"/>
        <w:gridCol w:w="4567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做情绪的主人；主讲人：曹东明）；经典导读（三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班）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数学学情调研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具体安排见表，数学组部分老师参与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退协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来校开会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午；地点：会议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年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情分析调研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上午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员：四年级所有数学老师和学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进日报小记者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：阶梯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</w:t>
            </w:r>
            <w:r>
              <w:rPr>
                <w:rFonts w:cs="宋体;SimSun" w:ascii="宋体;SimSun" w:hAnsi="宋体;SimSun"/>
                <w:bCs/>
                <w:sz w:val="24"/>
              </w:rPr>
              <w:t>11:40-12: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：四年级全体小记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11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广播操比赛（结合学校领操员比赛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看体育组广播操比赛规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班两个领操员全部领操，体育组安排人统一评选校级领操员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送培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；阶梯教室；全体学员参加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专题研讨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：下午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地点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湖塘桥第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实验小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加人员：钱晓薇、闵志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法</w:t>
            </w:r>
            <w:r>
              <w:rPr>
                <w:rFonts w:ascii="宋体;SimSun" w:hAnsi="宋体;SimSun" w:cs="宋体;SimSun"/>
                <w:sz w:val="24"/>
              </w:rPr>
              <w:t>备课组第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轮试上</w:t>
            </w:r>
            <w:r>
              <w:rPr>
                <w:rFonts w:ascii="宋体;SimSun" w:hAnsi="宋体;SimSun" w:cs="宋体;SimSun"/>
                <w:sz w:val="24"/>
              </w:rPr>
              <w:t>调整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王新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赵于佳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杨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心理委员会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：阶梯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</w:t>
            </w:r>
            <w:r>
              <w:rPr>
                <w:rFonts w:cs="宋体;SimSun" w:ascii="宋体;SimSun" w:hAnsi="宋体;SimSun"/>
                <w:bCs/>
                <w:sz w:val="24"/>
              </w:rPr>
              <w:t>11: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：一至六年级心理委员（高年级男女各一名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市级数棋比赛教练员培训会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室（王金老师负责培训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学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常州市数棋比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sz w:val="24"/>
              </w:rPr>
              <w:t>1:30-3:00</w:t>
            </w:r>
            <w:r>
              <w:rPr>
                <w:rFonts w:ascii="宋体;SimSun" w:hAnsi="宋体;SimSun" w:cs="宋体;SimSun"/>
                <w:bCs/>
                <w:sz w:val="24"/>
              </w:rPr>
              <w:t>，具体听王金安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学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评估语文、数学、英语、科学、综合、道法试上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具体见安排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专题研讨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地点：鸣凰中心小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20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35:00Z</dcterms:created>
  <dc:creator>Windows 用户</dc:creator>
  <dc:description/>
  <cp:keywords/>
  <dc:language>en-US</dc:language>
  <cp:lastModifiedBy>赵振红</cp:lastModifiedBy>
  <cp:lastPrinted>2021-09-18T10:47:00Z</cp:lastPrinted>
  <dcterms:modified xsi:type="dcterms:W3CDTF">2023-04-10T05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1ABC4370E4905AC8441900B22B36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