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《三字经》背诵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月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人之初，性本善”——“弟于长，宜先知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月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首孝悌，次见闻”——“此六畜，人所饲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月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曰喜怒，曰哀惧”——“详训诂，明句读。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月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为学者，必有初”——“有誓命，书之奥”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月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我周公，作周礼”——“考世系，知始终”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《弟子规》背诵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月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弟子规，圣人训”——“苟私藏，亲心伤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月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亲所好，力为具”——“事死者，如事生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月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兄道友，弟道恭”——“事诸兄，如事兄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月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朝起早，夜眠达”——“揖深圆，拜恭敬”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月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勿践阈，勿跛倚”——“人借物，有勿悭”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古诗背诵篇目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本学期，三年级古诗背诵内容已下发的《古诗文诵读与鉴赏》为主，共背诵其中的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首，剩余的各班老师可以根据本班学生背诵情况再酌情推荐背诵。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月份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《九月九日忆山东兄弟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《望庐山瀑布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《枫桥夜泊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《山行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小池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月份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竹石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《杂诗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《中秋月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从军行》</w:t>
      </w:r>
      <w:r>
        <w:rPr>
          <w:sz w:val="28"/>
          <w:szCs w:val="28"/>
          <w:lang w:eastAsia="zh-CN"/>
        </w:rPr>
        <w:t>（其一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《山中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十一月份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《秋浦歌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《夜下征虏亭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《绝句二首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《江村即事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十五夜望月寄杜郎中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十二月份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湘中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暮江吟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浪淘沙》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《寻隐者不遇》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《泊秦淮》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月份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《过分水岭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雪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《陶者》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暮春即事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雪梅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古诗背诵篇目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本学期，四年级古诗背诵内容已下发的《古诗文诵读与鉴赏》为主，共背诵其中的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首，剩余的各班老师可以根据本班学生背诵情况再酌情推荐背诵。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月份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《出塞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《早发白帝城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《别董大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《江畔独步寻花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《望洞庭》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《江雪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月份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《元日》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《过故人庄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从军行》（其二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从军行》（其四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《军行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横江词六首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月份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《塞上听吹笛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《望岳》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《漫成一首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《金陵怀古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碛中作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《秋词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月份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《春夜闻笛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《登科后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寒食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《征人怨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《早梅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《题都城南庄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月份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《夜雨寄北》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《江南春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麦田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《初夏游张园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《煎盐绝句》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《秋海棠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古诗背诵篇目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本学期，五年级古诗背诵内容已下发的《必背古诗</w:t>
      </w:r>
      <w:r>
        <w:rPr>
          <w:sz w:val="28"/>
          <w:szCs w:val="28"/>
        </w:rPr>
        <w:t>75</w:t>
      </w:r>
      <w:r>
        <w:rPr>
          <w:sz w:val="28"/>
          <w:szCs w:val="28"/>
        </w:rPr>
        <w:t>首》为主，本学期背诵前</w:t>
      </w:r>
      <w:r>
        <w:rPr>
          <w:sz w:val="28"/>
          <w:szCs w:val="28"/>
        </w:rPr>
        <w:t>40</w:t>
      </w:r>
      <w:r>
        <w:rPr>
          <w:sz w:val="28"/>
          <w:szCs w:val="28"/>
        </w:rPr>
        <w:t>首，分四个月按目录顺序背完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背诵第</w:t>
      </w:r>
      <w:r>
        <w:rPr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首，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背诵第</w:t>
      </w:r>
      <w:r>
        <w:rPr>
          <w:b/>
          <w:sz w:val="28"/>
          <w:szCs w:val="28"/>
        </w:rPr>
        <w:t>11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首，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份背诵第</w:t>
      </w:r>
      <w:r>
        <w:rPr>
          <w:b/>
          <w:sz w:val="28"/>
          <w:szCs w:val="28"/>
        </w:rPr>
        <w:t>21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首，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背诵第</w:t>
      </w:r>
      <w:r>
        <w:rPr>
          <w:b/>
          <w:sz w:val="28"/>
          <w:szCs w:val="28"/>
        </w:rPr>
        <w:t>31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首。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月份对已背诵的</w:t>
      </w:r>
      <w:r>
        <w:rPr>
          <w:b/>
          <w:sz w:val="28"/>
          <w:szCs w:val="28"/>
          <w:lang w:val="en-US" w:eastAsia="zh-CN"/>
        </w:rPr>
        <w:t>40</w:t>
      </w:r>
      <w:r>
        <w:rPr>
          <w:b/>
          <w:sz w:val="28"/>
          <w:szCs w:val="28"/>
          <w:lang w:val="en-US" w:eastAsia="zh-CN"/>
        </w:rPr>
        <w:t>首进行巩固背诵。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古诗过关要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六年级上学期已经背诵完了古诗</w:t>
      </w:r>
      <w:r>
        <w:rPr>
          <w:sz w:val="28"/>
          <w:szCs w:val="28"/>
        </w:rPr>
        <w:t>75</w:t>
      </w:r>
      <w:r>
        <w:rPr>
          <w:sz w:val="28"/>
          <w:szCs w:val="28"/>
        </w:rPr>
        <w:t>首，并且默写过关了前</w:t>
      </w:r>
      <w:r>
        <w:rPr>
          <w:sz w:val="28"/>
          <w:szCs w:val="28"/>
        </w:rPr>
        <w:t>40</w:t>
      </w:r>
      <w:r>
        <w:rPr>
          <w:sz w:val="28"/>
          <w:szCs w:val="28"/>
        </w:rPr>
        <w:t>首，本学期将对后</w:t>
      </w:r>
      <w:r>
        <w:rPr>
          <w:sz w:val="28"/>
          <w:szCs w:val="28"/>
        </w:rPr>
        <w:t>35</w:t>
      </w:r>
      <w:r>
        <w:rPr>
          <w:sz w:val="28"/>
          <w:szCs w:val="28"/>
        </w:rPr>
        <w:t>首进行默写过关，时间</w:t>
      </w:r>
      <w:r>
        <w:rPr>
          <w:sz w:val="28"/>
          <w:szCs w:val="28"/>
          <w:lang w:eastAsia="zh-CN"/>
        </w:rPr>
        <w:t>待定</w:t>
      </w:r>
      <w:r>
        <w:rPr>
          <w:sz w:val="28"/>
          <w:szCs w:val="28"/>
        </w:rPr>
        <w:t>，请六年级语文老师提醒学生及时复习巩固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5:00Z</dcterms:created>
  <dc:creator>User</dc:creator>
  <dc:description/>
  <dc:language>en-US</dc:language>
  <cp:lastModifiedBy>Administrator</cp:lastModifiedBy>
  <cp:lastPrinted>2015-03-27T15:35:00Z</cp:lastPrinted>
  <dcterms:modified xsi:type="dcterms:W3CDTF">2017-09-07T04:29:59Z</dcterms:modified>
  <cp:revision>2</cp:revision>
  <dc:subject/>
  <dc:title>一年级《三字经》背诵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