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科学知识与生活的结合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五年级科学下《怎样移动重物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出示图片：残疾人坐轮椅独自在阶梯下、自行车过阶梯式桥）请大家思考一下，这些人遇到了困难，你有什么好的解决办法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残疾人能不能找一下斜坡，从斜坡上去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我看到有些公园、银行有无障碍通道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你能不能描述一下，无障碍通道是什么样的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无障碍通道是专门给残疾人轮椅上下坡的通道，是一个坡度平缓的斜坡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这位同学真细心，从生活中找到了解决类似残疾人上下阶梯的办法，就是采用——（引导学生说出）斜坡……</w:t>
            </w:r>
          </w:p>
          <w:p>
            <w:pPr>
              <w:pStyle w:val="Style16"/>
              <w:widowControl/>
              <w:spacing w:lineRule="exact" w:line="360" w:before="0" w:after="75"/>
              <w:ind w:left="0" w:right="0" w:firstLine="480"/>
              <w:rPr/>
            </w:pPr>
            <w:r>
              <w:rPr/>
              <w:t>板书：斜坡的启示</w:t>
            </w:r>
          </w:p>
        </w:tc>
      </w:tr>
      <w:tr>
        <w:trPr>
          <w:trHeight w:val="4681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270" w:before="0" w:after="7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斜坡的启示》一课，教材中所用的自行车过阶梯式桥、钢琴搬上卡车两张图片，作文抛给学生思考、导入斜面的问题，自行车有点轻巧，提着过桥似乎也算恰当，钢琴过于沉重，学生优先想到起重机、装卸车等。</w:t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课教学中，我采用了一张朋友拍摄的红十字志愿者活动照片：残疾人坐轮椅上下阶梯的场景，引导学生思考，能不能解决残疾人出行的困难。学生从生活实际所见所闻所感，想到了应该铺设斜坡，设置成无障碍通道，教师将话题引入“斜坡的启示”，并进一步探究斜面的作用，也就水到渠成了。</w:t>
            </w:r>
          </w:p>
          <w:p>
            <w:pPr>
              <w:pStyle w:val="Style16"/>
              <w:widowControl/>
              <w:spacing w:lineRule="atLeast" w:line="270" w:before="0" w:after="7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00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7-01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