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书香前小   快乐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                       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年级学生“好书我推荐”读书活动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ragraph">
                  <wp:posOffset>6350</wp:posOffset>
                </wp:positionV>
                <wp:extent cx="8801100" cy="489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489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065"/>
                              <w:gridCol w:w="1170"/>
                              <w:gridCol w:w="2235"/>
                              <w:gridCol w:w="2640"/>
                              <w:gridCol w:w="3210"/>
                              <w:gridCol w:w="2580"/>
                            </w:tblGrid>
                            <w:tr>
                              <w:trPr/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顺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总分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保留一位小数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内容具体生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讲述流畅、有感染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图片、音乐等素材呈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整体效果好 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385.35pt;mso-wrap-distance-left:9pt;mso-wrap-distance-right:9pt;mso-wrap-distance-top:0pt;mso-wrap-distance-bottom:0pt;margin-top:0.5pt;mso-position-vertical-relative:text;margin-left:66.9pt;mso-position-horizontal-relative:page">
                <v:fill opacity="0f"/>
                <v:textbox inset="0in,0in,0in,0in">
                  <w:txbxContent>
                    <w:tbl>
                      <w:tblPr>
                        <w:tblW w:w="13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065"/>
                        <w:gridCol w:w="1170"/>
                        <w:gridCol w:w="2235"/>
                        <w:gridCol w:w="2640"/>
                        <w:gridCol w:w="3210"/>
                        <w:gridCol w:w="2580"/>
                      </w:tblGrid>
                      <w:tr>
                        <w:trPr/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顺序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总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保留一位小数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内容具体生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讲述流畅、有感染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图片、音乐等素材呈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整体效果好 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ab/>
        <w:t xml:space="preserve">                                                                  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评委签名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1:00Z</dcterms:created>
  <dc:creator>Administrator</dc:creator>
  <dc:description/>
  <dc:language>en-US</dc:language>
  <cp:lastModifiedBy>Administrator</cp:lastModifiedBy>
  <cp:lastPrinted>2018-12-21T11:02:00Z</cp:lastPrinted>
  <dcterms:modified xsi:type="dcterms:W3CDTF">2019-12-06T08:29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