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王旭东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一名校级领导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能率先垂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牢固的服务意识，忧患意识，竞争意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旭东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8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