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美术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/>
        <w:t>备课组集体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字的联想》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燕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燕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庞燕敏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晓燕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庞燕敏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课标中提出应充分发挥美术教学特有的魅力，使课程内容与不同年龄阶段学生的情意和认知特征相适应，以活泼多样的课程内容呈现形式和教学方式，激发学生的学习兴趣。所以，本课我通过猜字游戏，使孩子们初步认识了解中国的象形文字，再通过观察字的古今变化，使学生充分认识中国文字的历史与特色，并为祖国文化感到自豪，使学生的情感价值有一定取向。从字的起源引发学生的学习兴趣，让学生感受到有联想装饰的文字很有趣，很自然地导入了本课的学习重点，揭示了课题。我按照根据字意字形联想、夸张变形联想、色彩联想三种不同的联想方法逐个解决本课的学习重难点。前几个环节下来，学生已经欣赏到了大量有趣的联想文字，并且已经基本掌握了文字联想的设计方法，早就迫不及待想动手来创作了，这时我顺势利导，提供一些学生熟悉的便于联想设计的文字如“雨”“鱼”等，让学生来体验设计的乐趣，同时充分尊重学生的自主性与个性化发展，鼓励学生想一个自己喜欢的字来进行设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晓燕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着计算机技术与课程整合的深入，教学改革的进一步发展，交互式电子白板逐渐进入我们的普通课堂。它的拖放、聚光灯、隐藏、拉幕等功能模块，扩展、丰富了传统计算机多媒体的工具功能，更加提高了视听效果，这些精彩的视觉及听觉效果，大大提高了学生的注意力和理解力，激发了学生的兴趣，充分调动了学生积极性，能更加热情主动地参与到教学过程中来。三个联想的方法主次分明，用了不同的媒体呈现方式，直观有趣，最大程度地吸引了学生的注意力，巧妙分解了重难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2:00Z</dcterms:created>
  <dc:creator>Q</dc:creator>
  <dc:description/>
  <cp:keywords/>
  <dc:language>en-US</dc:language>
  <cp:lastModifiedBy>Q</cp:lastModifiedBy>
  <dcterms:modified xsi:type="dcterms:W3CDTF">2018-05-03T06:44:00Z</dcterms:modified>
  <cp:revision>1</cp:revision>
  <dc:subject/>
  <dc:title>前黄中心小学  美术 备课组集体备课研讨记录</dc:title>
</cp:coreProperties>
</file>