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一年级数学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2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3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</w:t>
      </w:r>
      <w:r>
        <w:rPr>
          <w:rFonts w:eastAsia="黑体" w:ascii="黑体" w:hAnsi="黑体"/>
          <w:b/>
          <w:sz w:val="36"/>
          <w:szCs w:val="36"/>
          <w:u w:val="single"/>
        </w:rPr>
        <w:t>-202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3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6 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一、指导思想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在学校教导处工作思路的指导下，聚焦课堂教学，以培养学生良好习惯为宗旨，紧紧围绕“深化课程改革、提高教学质量、促进师生发展”这一目标，坚持以落实教学常规为基础，以加强教学研究为重点，以备课组建设为载体，进一步提升教师实施新课程的能力，促进全校小学数学教学质量的提高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二、主要工作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备课组长配合教研组、教导处对数学教学的指导和管理，以抓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"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课堂常规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"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为突破口，严格执行学校教导处的计划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努力提高课堂教学质量，提高学生学习数学的兴趣，每堂课要以新理念为指导，根据学生的实际情况设计教学方案，力求把数学课上得生动、有趣，使学生乐学、爱学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抓好备课质量、作业批改和辅导学生的情况，以备学校随时检查。本学期备课组教师互相督促听课，一学期不少于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鑺ョ珶;宋体" w:ascii="鑺ョ珶;宋体" w:hAnsi="鑺ョ珶;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严把作业质量关，严格控制作业量及作业时间，减轻学生过重的课业负担，调动学习积极性。作业按学校要求批改，要及时、认真、细致、规范，不允许错批、漏批的现象发生。对学困生的作业要尽量做到面批面改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及时辅导，以增强学习信心，提高学习成绩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鑺ョ珶;宋体" w:ascii="鑺ョ珶;宋体" w:hAnsi="鑺ョ珶;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针对学生的个别差异，抓好培优补差工作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大面积提高教学质量。抓好学困生的转化工作。坚持不放弃每一个学困生，以良好的心态接纳他们，给他们以更多的关心和爱护，相信每一个学生都能学到自己适合的数学，让他们在数学学习上有所进步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发展上学期数学教学成果，提高数学教学质量，使本年级数学成绩在统考中有所提高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三、具体安排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月份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制定教学计划、进度，进行备课分工。制定备课组工作计划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学习“数学课程标准”，熟悉新教材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、集体备课：《十几减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月份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武进区第十八轮送培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动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梳理表内除法这单元的重难点。抓好学生培优补差工作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、集体备课：《认识长方形、正方形、三角形和圆》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月份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、集体备课：《两位数加一位数（进位）》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备课组活动：汤士民 一（</w:t>
            </w: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）班《练习八》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单元作业设计实施与交流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集体备课，及时调整教学计划；抓好学生培优补差工作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、督导评估《两位数加一位数（进位）》试上：周晓娟、汤士民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月份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、集体备课：《认识人民币》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完成本组教学常规工作的自查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迎接督导评估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武进区第十八轮数学送培活动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制定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年级作业设计方案，完成备课组交流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、数学综合实践活动交流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制定期终复习计划，上好复习课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月份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、集体备课：《两位数减两位数（退位）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75" w:after="75"/>
              <w:ind w:left="0"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数学课程实践性作业成果展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75" w:after="75"/>
              <w:ind w:left="0"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  <w:lang w:val="en-US" w:eastAsia="zh-CN"/>
              </w:rPr>
              <w:t>一年级速算比赛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整理复习资料，制定复习计划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各种活动的总结及资料的收集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迎接期末数学游戏闯关活动，做好分析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鑺ョ珶;宋体" w:cs="宋体" w:ascii="鑺ョ珶;宋体" w:hAnsi="鑺ョ珶;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鑺ョ珶;宋体" w:hAnsi="鑺ョ珶;宋体" w:cs="宋体" w:eastAsia="鑺ョ珶;宋体"/>
                <w:bCs/>
                <w:color w:val="000000"/>
                <w:kern w:val="0"/>
                <w:sz w:val="24"/>
              </w:rPr>
              <w:t>、迎接备课组考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周晓娟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晓娟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97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二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身心投入教学工作中，关心、爱护学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根据教材情况和学生个体差异进行教学，教学中注重调动学生的学习积极性和激发学生兴趣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分利用信息技术的优越性，合理整合教学资源，使教学更贴近生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教学中，注重学生学习习惯的培养和学习兴趣的激发，能积极创设良好的学习氛围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中不太善于以富有感染力的语言启发，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>学生进入文本，学习体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于先进教育理念的学习不够系统、全面，理论知识欠缺。用理论与实践相结合的能力需要提高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无 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市教坛新秀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省级（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或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38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kern w:val="0"/>
                <w:sz w:val="24"/>
              </w:rPr>
              <w:t>专业发展措施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教育教学理论学习，尤其是新课标的学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继续探究高效课堂教学模式，向有经验的老师学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科研型教师，多写论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规范教学常规，提高教学质量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真备课，减负增效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真上课，讲求效率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规范作业布置与批改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营造一种家庭式的和谐班级氛围，让班级充满气息和活力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订一套人性化班级管理制度，让班级管理充满“人情味”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立一支优良的班干部队伍，使班级“分权”、“分层”合作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养一班充满自信的学生群体，尽快适应小学生活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蒋小萍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蒋小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68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能在教学中抓关键，突重点，排疑点，讲求教法，渗透学法，既教书更育人，使学生的身心得到全面和谐的发展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4"/>
                <w:szCs w:val="24"/>
              </w:rPr>
              <w:t>我总是希望把工作做得尽善尽美，但个别学生的实际情况却不容乐观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无 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中小学高级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市、区骨干教师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省级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或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38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个人素质的培养，切实提高自身理论水平和业务水平，力求为学生创造最好的教育。用教育理论武装自己，为了自己的教育尽快的提高，读书是一种至关重要的途径，所以我在本学期要坚持读有关教育的书籍，如：《师生沟通的艺术》，《教学策略》，《新课标》，《课堂管理的策略》。除了读有关教学的书籍外，我还要不断去读其它的书籍，来武装自己的思想。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教学方面我力争课堂解决问题，在教学中抓关键，突重点，排疑点，讲求教法，渗透学法，既教书更育人，使学生的身心得到全面和谐的发展。课堂上语言准确简洁，突出重点，突破难点，精讲多练，充分发挥教师的主导作用和学生的主体作用。   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心爱护全体学生，尊重学生的人格，平等、公正对待学生。对学生严格要求，耐心教导，不讽刺、挖苦、歧视学生，不体罚或变相体罚学生，保护学生合法权益，促进学生全面、主动、健康发展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汤士民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汤士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72.1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二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能在教学中抓关键，突重点，排疑点，讲求教法，渗透学法，既教书更育人，使学生的身心得到全面和谐的发展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4"/>
                <w:szCs w:val="24"/>
              </w:rPr>
              <w:t>在业务学习方面，虽然读了关于教育有关的书籍，但是我感觉关于学科专业的书籍读的太少了，导致很多时候在把握重难点时不能够很好的把握，更是不能够很好的把握知识点之间的联系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无 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省级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或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38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要继续加强学习，在条件允许的情况下，继续深造，努力提高自己的专业知识和专业素养，尽快提高教学水平；同时，深入学习《教育学》、《心理学》，了解中学生的年龄和心理特征，为顺利开展工作奠定基础。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作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课堂学习效率。增强上课技能，提高教学质量，使讲解清晰化，条理化，准确化，条理化，准确化，情感化，生动化，做到线索清晰，层次分明，言简意赅，深入浅出。在课堂上特别注意调动学生的积极性，加强师生交流，充分体现学生的主体作用，让学生学得容易，学得轻松，学得愉快。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学生本着关心爱护与严格要求的原则，不偏袒好学生，更不歧视差学生，爱得有方，严得有度，特别是对后进生，决不讽刺挖苦他们，更不体罚和变相体罚他们，善于发现学生身上的闪光点，并为他们创造展示自我的机会，帮助学生树立信心，矫正不良的行为习惯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一年级数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十几减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汤士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小萍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晓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汤士民、蒋小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学生掌握十几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计算方法，能正确进行计算。通过对问题情境的探索，学生经历收集信息的过程，能发现并提出数学问题，并能积极提出解决问题的初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列式表达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能凭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经验和动手操作、交流等手段，自己得出计算十几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各种方法，经历十几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位减法的思维过程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让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动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、自主探索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交流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十几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计算方法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解十几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算法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具体情景中经历发现问题、理解问题和初步解决问题的过程，体验探索的成功、学习的快乐。在动手操作、独立思考、进行个性化学习的基础上，开展小组合作交流活动，通过比较、反思，完善自己的想法，构建学习方法。通过灵活、有趣的练习，巩固计算方法，提高计算技能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教学重点难点：</w:t>
            </w:r>
            <w:r>
              <w:rPr>
                <w:color w:val="333333"/>
                <w:sz w:val="24"/>
                <w:szCs w:val="24"/>
                <w:shd w:fill="FFFFFF" w:val="clear"/>
              </w:rPr>
              <w:t>比较熟练地计算十几减</w:t>
            </w:r>
            <w:r>
              <w:rPr>
                <w:color w:val="333333"/>
                <w:sz w:val="24"/>
                <w:szCs w:val="24"/>
                <w:shd w:fill="FFFFFF" w:val="clear"/>
              </w:rPr>
              <w:t>9</w:t>
            </w:r>
            <w:r>
              <w:rPr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微软雅黑"/>
          <w:b/>
          <w:b/>
          <w:sz w:val="36"/>
          <w:szCs w:val="36"/>
          <w:lang w:eastAsia="zh-CN"/>
        </w:rPr>
      </w:pPr>
      <w:r>
        <w:rPr>
          <w:rFonts w:eastAsia="微软雅黑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一年级数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3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长方形、正方形、三角形和圆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小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晓娟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晓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汤士民、蒋小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一年级学生的年龄特点，随时关注学生的学习过程，在参与数学活动的同时，注重体会“面”与“体”之间的联系与区别。同时在数学活动中有效也培养了学生的观察能力、动手操作能力、语言表达能力以及分析、比较、概括的能力。让学生把所学的新知识运用到现实生活中，使学生觉得学习数学有用，数学与生活有者密切的联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观察、操作等活动，初步认识并辨认长方形、正方形和圆，体会“面”在“体”上。在动手操作的过程中形成空间观念和创新意识。通过图形在生活中的广泛运用，感受到数学知识与生活息息相关，激发学生对数学学习的兴趣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重点：会辨认这三种图形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难点：体会“面”在“体”上。</w:t>
            </w:r>
          </w:p>
        </w:tc>
      </w:tr>
    </w:tbl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一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</w:rPr>
        <w:t>年级数学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3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两位数加一位数（进位）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小萍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晓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汤士民、蒋小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充分发挥教师的引导作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教学中的每一环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力争体现学生的主体地位。如在讨论算法多样化时，充分让学生说出自己的观点，只是在他们表达不清时帮助他们理清思路、说明算法，完成从具体到抽象的过程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设学生喜欢的、内容丰富多彩的活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们在活动中学习、运用知识，并能正确计算。培养学生动手操作、语言表达、分析问题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的能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他们养成自主探索、合作交流的良好学习习惯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重算法的多样化，在教学活动中，以学生原有的知识经验为基础，组织学生进行自主的探索性学习，大胆地让学生自己动脑、自己发现、自己描述，并通过小组讨论、 汇报等形式相互补充，尊重学生的个性，体现算法多样化，极大地激发学生的学习积极性和主动性，使学生学得轻松愉快。同时关注学生的情感，在尊重学生自主的选择的同时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优化计算方法，增强优化算法的意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both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一年级数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3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人民币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汤士民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晓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汤士民、蒋小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学生在观察、操作、合作、交流等活动中，认识各种面值的人民币，理解元、角、分是人民币的单位，知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=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角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角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=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学生经历取币、换币、付币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过程，初步认识商品的价格，获得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单的购物经历；理解人民币和日常生活的亲密联络，感受人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实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值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学生在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活动的过程中，培养主动和同伴合作、交流的意识；获得学习成功的体验，产生对数学学习的自信心；培养学生保护人民币、节省节约的好习惯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重点、难点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学生认识各种面值的人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会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单的计算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民币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换算。</w:t>
            </w:r>
          </w:p>
        </w:tc>
      </w:tr>
    </w:tbl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一年级数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3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两位数减两位数（退位）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汤士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晓娟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晓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汤士民、蒋小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合教材创设的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通过摆一摆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拨一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探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位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减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数（退位）的计算方法；掌握用竖式计算两位数减两位数 （退位）的减法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探究计算方法的过程中，利用知识的迁移规律培养学生分析、比较的能力，发展解决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能力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际问题，让学生感受数学与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联系，获得成功的体验，提高学习数学的信心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竖式计算两位数减两位数（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的计算方法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难点：理解“借一当十”并会计算退位减法。</w:t>
            </w:r>
          </w:p>
        </w:tc>
      </w:tr>
    </w:tbl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both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914"/>
        <w:gridCol w:w="157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我们认识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小小商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5"/>
        <w:gridCol w:w="1449"/>
        <w:gridCol w:w="3651"/>
        <w:gridCol w:w="62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一（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蒋小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数字卡片组成的数是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的算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一（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汤士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九宫格：横行、竖行、斜行三个数连加的结果都等于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一（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周晓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在钉子板上围出三角形、正方形、长方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一（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6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周晓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我们认识的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一（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蒋小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小小商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一（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汤士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认识古代的钱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汤士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3.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练习八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进一步提高两位数减整十数、一位数的能力，提高口算的正确率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通过练习进一步明确求已经是多少的实际问题的方法，提高学生解决问题的能力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在参与数学活动的过程中，养成独立思考的习惯，培养合作交流的能力。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内容摘要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导入部分：口算两位数减整十数、一位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新授部分：练习，知道先算什么，再算什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练习部分：习题的设计</w:t>
            </w:r>
          </w:p>
        </w:tc>
      </w:tr>
      <w:tr>
        <w:trPr>
          <w:trHeight w:val="69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讨发言记录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周晓娟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学生喜爱的春游活动为背景，引导学生积极主动地参与学习使学生感受到学习是一种乐趣，从而增强学生学好数学的信心。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探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-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-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计算方法时，由于有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铺垫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着以学生的发展为本的思想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力调动学生学习的主动性与积极性，留给了学生较多的时间和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让学生用自己喜欢的方法探索算法，再组织交流，展示思维过程。使学生在动手实践、主动探索、合作交流的过程中，敢于思考、勇于发现、不断创新。既让他们发展了思维，享受了成功的喜悦，又激发了他们学习数学的热情和自信心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蒋小萍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课内容学习之前，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学习了两位数加整十数、一位数（不进位）的计算方法，这是学习本课内容的重要基础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老师考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这一点，通过复习加法口算引入课题，将加法口算的方法迁移到减法口算中来，以帮助学生逐步把握算法的本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计算能力。通过知识的复习、迁移能够为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探究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位数减整十数、一位数（不退位减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的算理算法做好知识性准备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汤士民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让学生对比、讨论分析，找出两位数减整十数与两位数减一位数计算方法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联系与区别，加深学生对算理的理解，同时，使学生在分析、讨论、交流、归纳等活动中，发展思维，培养能力。最后的现固练，让学生在不知不觉中巩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知，运用新知。让学生在轻松愉悦的氛围中获得新知、形成计算技能，以及培养他们积极思考、动手实践、合作交流的能力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教师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周晓娟、蒋小萍、汤士民、杨冬青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微软雅黑"/>
          <w:lang w:eastAsia="zh-CN"/>
        </w:rPr>
        <w:drawing>
          <wp:inline distT="0" distB="0" distL="0" distR="0">
            <wp:extent cx="3726180" cy="27933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lang w:eastAsia="zh-CN"/>
        </w:rPr>
        <w:drawing>
          <wp:inline distT="0" distB="0" distL="0" distR="0">
            <wp:extent cx="3759835" cy="28200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lang w:eastAsia="zh-CN"/>
        </w:rPr>
        <w:drawing>
          <wp:inline distT="0" distB="0" distL="0" distR="0">
            <wp:extent cx="3759200" cy="28213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481"/>
        <w:gridCol w:w="1733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一（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汤士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练习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杨冬青、周晓娟、蒋小萍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5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一（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周晓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两位数加一位数（进位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任韧、杨冬青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1"/>
        <w:gridCol w:w="1380"/>
        <w:gridCol w:w="3478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周晓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 xml:space="preserve">传承红色基因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用红星点亮未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少先队年会论文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"/>
        <w:gridCol w:w="1455"/>
        <w:gridCol w:w="3795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3.4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周晓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武进区小学劳动教师基本功比赛一等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周晓娟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41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期我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个班的</w:t>
            </w:r>
            <w:r>
              <w:rPr>
                <w:rFonts w:ascii="宋体" w:hAnsi="宋体" w:cs="宋体"/>
                <w:sz w:val="24"/>
                <w:szCs w:val="24"/>
              </w:rPr>
              <w:t>数学教学工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来，自己工作上兢兢业业，尽职尽责，圆满地完成了学校分配的各项工作，现对自己的工作回顾如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、政治思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期来，自己认真坚持政治理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己思想认识有了明显转变，工作事业心责任感大大加强。做到了学习与教学的有机结合，认真反省工作得失，虚心接受他人的意见，及时整改，使自己的政治素养明显提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、教学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多年来，自己一贯奉行勤能补拙熟能生巧的教学原则，坚持把工作做细做实，加强教学过程全程跟踪管理，真正确保教学工作中不出现大的纰漏，因材施教。具体做法是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在认真备课的同时加强教科书的批注，做到每一句，每段严抓细扣，准确把握学生的接受能力，体现备课的实用性。上课做到精讲精练，巧讲巧练。抓住根本，讲求实效，重视数学基本功训练，准确把握学生的学习的动态，采取灵活多样的教学方法和管理方法，最大限度的调动全班学生学习的主动性，使学生全身心地投入到学习活动中来。切实减轻学生的课业负担，注重个体差异，不搞题海战术和机械重复。注重学生的学法指导，加强学生的基本能力的培养，使学生会学习、爱学习、把学习的主动权交给学生。勤布置、勤辅导、勤检查、严要求、培养学生良好的学习习惯。通过一年 来的教学实践，自己已基本掌握教材的知识体系，为今后教学工作开展积累了大量的经验，教学效果显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三、班级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完全确保学生安全的情况下，认真做好学生思想教育工作，加强班级管理，充分发挥班级自管小组的作用，规范学生言行，倾力打造班风正、学风浓、讲文明、守纪律的先进班级。让每一个学生都从内心树立班兴我荣、班衰我耻的思想，真正做到了环境教室干净清洁，纪律安静有序，为学生创设了一个文雅清静、宽松和谐的学习环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四、存在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学工作欠严欠细教研教改没有新的起色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班级管理中欠冷静易犯急躁病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今后教育教学工作中，加强学习，不断提高自身业务能力，改进管理方法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宋体" w:hAnsi="宋体" w:cs="宋体"/>
                <w:sz w:val="24"/>
                <w:szCs w:val="24"/>
              </w:rPr>
              <w:t>长避短，干好本职工作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蒋小萍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39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期我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个班的</w:t>
            </w:r>
            <w:r>
              <w:rPr>
                <w:rFonts w:ascii="宋体" w:hAnsi="宋体" w:cs="宋体"/>
                <w:sz w:val="24"/>
                <w:szCs w:val="24"/>
              </w:rPr>
              <w:t>数学教学工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来，自己工作上兢兢业业，尽职尽责，圆满地完成了学校分配的各项工作，现对自己的工作回顾如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、政治思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期来，自己认真坚持政治理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己思想认识有了明显转变，工作事业心责任感大大加强。做到了学习与教学的有机结合，认真反省工作得失，虚心接受他人的意见，及时整改，使自己的政治素养明显提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、教学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多年来，自己一贯奉行勤能补拙熟能生巧的教学原则，坚持把工作做细做实，加强教学过程全程跟踪管理，真正确保教学工作中不出现大的纰漏，因材施教。具体做法是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在认真备课的同时加强教科书的批注，做到每一句，每段严抓细扣，准确把握学生的接受能力，体现备课的实用性。上课做到精讲精练，巧讲巧练。抓住根本，讲求实效，重视数学基本功训练，准确把握学生的学习的动态，采取灵活多样的教学方法和管理方法，最大限度的调动全班学生学习的主动性，使学生全身心地投入到学习活动中来。切实减轻学生的课业负担，注重个体差异，不搞题海战术和机械重复。注重学生的学法指导，加强学生的基本能力的培养，使学生会学习、爱学习、把学习的主动权交给学生。勤布置、勤辅导、勤检查、严要求、培养学生良好的学习习惯。通过一年 来的教学实践，自己已基本掌握教材的知识体系，为今后教学工作开展积累了大量的经验，教学效果显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三、班级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完全确保学生安全的情况下，认真做好学生思想教育工作，加强班级管理，充分发挥班级自管小组的作用，规范学生言行，倾力打造班风正、学风浓、讲文明、守纪律的先进班级。让每一个学生都从内心树立班兴我荣、班衰我耻的思想，真正做到了环境教室干净清洁，纪律安静有序，为学生创设了一个文雅清静、宽松和谐的学习环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四、存在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学工作欠严欠细教研教改没有新的起色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班级管理中欠冷静易犯急躁病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今后教育教学工作中，加强学习，不断提高自身业务能力，改进管理方法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宋体" w:hAnsi="宋体" w:cs="宋体"/>
                <w:sz w:val="24"/>
                <w:szCs w:val="24"/>
              </w:rPr>
              <w:t>长避短，干好本职工作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汤士民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275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期我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个班的</w:t>
            </w:r>
            <w:r>
              <w:rPr>
                <w:rFonts w:ascii="宋体" w:hAnsi="宋体" w:cs="宋体"/>
                <w:sz w:val="24"/>
                <w:szCs w:val="24"/>
              </w:rPr>
              <w:t>数学教学工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来，自己工作上兢兢业业，尽职尽责，圆满地完成了学校分配的各项工作，现对自己的工作回顾如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、政治思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期来，自己认真坚持政治理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己思想认识有了明显转变，工作事业心责任感大大加强。做到了学习与教学的有机结合，认真反省工作得失，虚心接受他人的意见，及时整改，使自己的政治素养明显提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、教学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多年来，自己一贯奉行勤能补拙熟能生巧的教学原则，坚持把工作做细做实，加强教学过程全程跟踪管理，真正确保教学工作中不出现大的纰漏，因材施教。具体做法是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在认真备课的同时加强教科书的批注，做到每一句，每段严抓细扣，准确把握学生的接受能力，体现备课的实用性。上课做到精讲精练，巧讲巧练。抓住根本，讲求实效，重视数学基本功训练，准确把握学生的学习的动态，采取灵活多样的教学方法和管理方法，最大限度的调动全班学生学习的主动性，使学生全身心地投入到学习活动中来。切实减轻学生的课业负担，注重个体差异，不搞题海战术和机械重复。注重学生的学法指导，加强学生的基本能力的培养，使学生会学习、爱学习、把学习的主动权交给学生。勤布置、勤辅导、勤检查、严要求、培养学生良好的学习习惯。通过一年 来的教学实践，自己已基本掌握教材的知识体系，为今后教学工作开展积累了大量的经验，教学效果显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三、班级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完全确保学生安全的情况下，认真做好学生思想教育工作，加强班级管理，充分发挥班级自管小组的作用，规范学生言行，倾力打造班风正、学风浓、讲文明、守纪律的先进班级。让每一个学生都从内心树立班兴我荣、班衰我耻的思想，真正做到了环境教室干净清洁，纪律安静有序，为学生创设了一个文雅清静、宽松和谐的学习环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四、存在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学工作欠严欠细教研教改没有新的起色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班级管理中欠冷静易犯急躁病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今后教育教学工作中，加强学习，不断提高自身业务能力，改进管理方法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宋体" w:hAnsi="宋体" w:cs="宋体"/>
                <w:sz w:val="24"/>
                <w:szCs w:val="24"/>
              </w:rPr>
              <w:t>长避短，干好本职工作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本期在学校教务处和数学教研组的领导下，我们一年级数学组的老师团结合作、齐心协力，圆满地完成了原计划的工作目标和各方面的工作任务。为了把以后的工作开展得更好，现将本期工作简要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开学初，我们年级备课组就集体研讨并制定了详细可行的组内教学教研计划，然后按照计划有条不紊地开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、教学常规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我们数学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课组的每一位老师都能做到认真教学，切实抓好每一个教学环节，在各级部门的检查中，获得了一致好评。没有无故调课、代课、缺席、早退等现象。每位老师能积极参加听课活动，并有记录、有评析、有反思。教师们把班级学生的一切装在心中，不断修改自己的教学方案和策略，因材施教。每个单元做好练习、评析、反思、小结工作。坚持做到课前备课，课后反思。辅导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后进生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耐心细致，作业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直是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面批讲解，并且尝试实行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小组或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同桌互批作业，让学生体验当小老师的感觉，从而提高他们的自信心，另外，还采取“一帮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的结对子活动来提高后进生的学习成绩，效果显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、学科教学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我们年级组数学老师认真学习课标，悉心钻研教材，努力创新，精心创设教学情景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教学中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努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力激发学生的学习兴趣和参与学习活动的积极性，采取多种教学方式和策略，尽量让孩子们在快乐、轻松的氛围中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主探索，学习和建构知识，形成自己的学习方法和知识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、教研活动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我们备课组的每次教研活动都做到定时间，有计划，有主题地进行。特别注重教研的特色性和实效性。每位成员在活动中都能积极发言，提出各自的想法和建设性的意见，然后共同讨论研究，达成共识，最后实施。开设组内公开课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研讨课活动，听课、评课、反思、总结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还开展了集体备课，定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讲人，主讲内容，讲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完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后再在一起探讨、交流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在使用教材，课堂教学中谁遇到疑惑，我们都会坐下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来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讨论、研究，寻找解决的办法。每次教科研活动我们备课组老师都认真听、认真记、努力学，然后实践于自己的学科教学中不断磨练、不断提升，都有不同层次的收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今后我们会更努力，争取在这学期取得较好的成绩基础上进一步群策群力，将教研工作开展得更丰富多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鑺ョ珶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dc:language>en-US</dc:language>
  <cp:lastModifiedBy>杨柳轻风</cp:lastModifiedBy>
  <cp:lastPrinted>2016-02-29T17:25:00Z</cp:lastPrinted>
  <dcterms:modified xsi:type="dcterms:W3CDTF">2023-07-03T08:15:14Z</dcterms:modified>
  <cp:revision>2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7DD245934E00983283D6069353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