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级数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册教学工作计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现状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目标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0"/>
              <w:rPr/>
            </w:pPr>
            <w:r>
              <w:rPr/>
              <w:t>教学目标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1</w:t>
            </w:r>
            <w:r>
              <w:rPr/>
              <w:t>、使学生在经历观察、操作等活动的过程中认识圆柱和圆锥的特征，能正确地判断圆柱和圆锥，理解、掌握圆柱的表面积、圆柱和圆锥体积的计算方法，会正确地进行计算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2</w:t>
            </w:r>
            <w:r>
              <w:rPr/>
              <w:t>、使学生认识复式折线统计图，了解复式折线统计图的特点和作用，了解复式折线统计图的绘制方法，初步学会用复式折线统计图表示统计的数据，会对复式折线统计图进行简单的分析和判断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3</w:t>
            </w:r>
            <w:r>
              <w:rPr/>
              <w:t>、使学生理解比例的意义和基本性质，会解比例；认识比例尺，会看比例尺，会进行比例尺的有关计算；理解正比例和反比例的意义，能够判断两种量是否成正比例或反比例，理解用比例关系解应用题的方法，学会用比例知识解答比较容易的应用题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4</w:t>
            </w:r>
            <w:r>
              <w:rPr/>
              <w:t>、使学生通过系统的复习，巩固和加深理解小学阶段所学的数学知识，更好地培养比较合理的、灵活的计算能力，发展思维能力和空间观念，并提高综合运用所学数学知识解决简单的实际问题的能力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教学重点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1</w:t>
            </w:r>
            <w:r>
              <w:rPr/>
              <w:t>、理解比例的意义和性质，会解比例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2</w:t>
            </w:r>
            <w:r>
              <w:rPr/>
              <w:t>、使学生能够应用比例的知识，求出平面图的比例尺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3</w:t>
            </w:r>
            <w:r>
              <w:rPr/>
              <w:t>、使学生掌握圆柱、圆锥的特征，理解求圆柱的侧面积、表面积的计算方法，并会计算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4</w:t>
            </w:r>
            <w:r>
              <w:rPr/>
              <w:t>、使学生理解求圆柱、圆锥体积的计算公式，会运用公式计算体积、容积，解决实际问题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5</w:t>
            </w:r>
            <w:r>
              <w:rPr/>
              <w:t>、使学生进一步认识统计的意义和作用，并学会制作一些含有百分数的简单统计表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6</w:t>
            </w:r>
            <w:r>
              <w:rPr/>
              <w:t>、使学生比较系统地掌握有关整数、小数、分数、比和比例，简单方程等基础知识，具有进行四则混合运算的能力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教学难点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1</w:t>
            </w:r>
            <w:r>
              <w:rPr/>
              <w:t>、使学生理解正、反比例的意义，能够正确判断成正、反比例的量，会用比例知识解答比较容易的应用题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2</w:t>
            </w:r>
            <w:r>
              <w:rPr/>
              <w:t>、使学生认识折线统计图的特点和作用，学会制作一些简单的统计图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3</w:t>
            </w:r>
            <w:r>
              <w:rPr/>
              <w:t>、使学生会用学过的简便算法，合理、灵活地进行计算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4</w:t>
            </w:r>
            <w:r>
              <w:rPr/>
              <w:t>、使学生牢固地掌握所学的一些常见的数量关系和应用题的解答方法，能够较灵活地运用所学知识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让学生联系对百分数的理解，认识扇形统计图，初步体会扇形统计图描述数据的特点，能根据扇形统计图所呈现的信息提出或解决一些简单的问题。</w:t>
            </w:r>
          </w:p>
          <w:p>
            <w:pPr>
              <w:pStyle w:val="Style15"/>
              <w:spacing w:lineRule="auto" w:line="60" w:before="0" w:after="0"/>
              <w:rPr/>
            </w:pPr>
            <w:r>
              <w:rPr/>
              <w:t>5</w:t>
            </w:r>
            <w:r>
              <w:rPr/>
              <w:t>、在具体的情境中，初步理解图形的放大和缩小，理解比例的意义和性质，初步理解比例尺的意义，认识成正比例和成反比例的量，体会不同领域数学内容的内在联系，加深对相关数量关系的理解。</w:t>
            </w:r>
          </w:p>
        </w:tc>
      </w:tr>
      <w:tr>
        <w:trPr>
          <w:trHeight w:val="8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学期教学主要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、让学生联系对百分数的理解，认识扇形统计图，初步体会扇形统计图描述数据的特点，能根据扇形统计图所呈现的信息提出或解决一些简单的问题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</w:rPr>
              <w:t>、让学生通过观察、操作、实验和简单推理，认识圆柱和圆锥的基本特征，探索并掌握圆柱和圆锥的体积公式以及圆柱表面积的计算方法；使学生初步学会用“替换”的策略理解题意、分析数量关系，并能根据问题的特点确定合理的解题步骤。在对解决实际问题过程的不断反思中，感受“替换”策略对于解决特定问题的价值，进一步发展分析、综合和简单推理能力。进一步积累解决问题的经验，增强解决问题的策略意识，获得解决问题的成功体验，提高学好数学的信心。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、在具体的情境中，初步理解图形的放大和缩小，理解比例的意义和性质，初步理解比例尺的意义，认识成正比例和成反比例的量，体会不同领域数学内容的内在联系，加深对相关数量关系的理解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、初步掌握用方向和距离确定物体位置的方法，并能应用这些知识和方法进行简单的操作或解决简单的实际问题。让学生通过系统复习，进一步掌握数与代数、空间和图形、统计和概率等领域的知识和方法，进一步明确相关内容的发展线索和逻辑关联，加深对现实问题中数量关系、空间形式和数据信息的理解，提高综合应用数学知识和方法能力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措施和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走进新课程，决胜新课程。认真搞好课堂教学研究工作，找课堂要质量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教学相长，多阅读与教学有关的书籍，报刊、杂志，多学习新的理论知识，在实践中不断探索、提高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、多与家长联系，多与学生交流，了解学生思想动态，及时反馈信息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、放下架子，与学生交流，尊重学生民主权力，做到师生互动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教学做到因材施教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、采用“一帮一”互助活动，成立学习小组，让小组之间互相交流。小组与小组之间互相评比，培养优生，鼓励学困生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、重视在学生已有知识和生活经验中学习和理解教学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</w:rPr>
              <w:t>、重视引导学生自主探索，培养学生的创新意识和学习数学的兴趣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、重视培养学生的应用意识和实践能力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、把握教学要求，促进学生发展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、改进教学评价方法。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六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下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册教学进度表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6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32"/>
        <w:gridCol w:w="5688"/>
        <w:gridCol w:w="1558"/>
      </w:tblGrid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.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形统计图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和圆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.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和圆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.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柱和圆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.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决问题的策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机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确定位置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正比例和反比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比例和反比例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：数与代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与代数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与代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与代数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与代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图形与几何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与几何（</w:t>
            </w:r>
            <w:r>
              <w:rPr>
                <w:rFonts w:cs="宋体;SimSun" w:ascii="宋体;SimSun" w:hAnsi="宋体;SimSun"/>
                <w:sz w:val="24"/>
              </w:rPr>
              <w:t>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与几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统计与可能性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应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复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复习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检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3:00Z</dcterms:created>
  <dc:creator>mm</dc:creator>
  <dc:description/>
  <cp:keywords/>
  <dc:language>en-US</dc:language>
  <cp:lastModifiedBy>User</cp:lastModifiedBy>
  <cp:lastPrinted>2015-03-03T11:17:00Z</cp:lastPrinted>
  <dcterms:modified xsi:type="dcterms:W3CDTF">2016-02-22T06:20:00Z</dcterms:modified>
  <cp:revision>2</cp:revision>
  <dc:subject/>
  <dc:title>四年级数学下册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