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052"/>
        <w:gridCol w:w="1732"/>
        <w:gridCol w:w="1689"/>
        <w:gridCol w:w="1385"/>
        <w:gridCol w:w="1462"/>
      </w:tblGrid>
      <w:tr>
        <w:trPr>
          <w:trHeight w:val="111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学习者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华丽萍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71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科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六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级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1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.10</w:t>
            </w:r>
          </w:p>
        </w:tc>
      </w:tr>
      <w:tr>
        <w:trPr>
          <w:trHeight w:val="601" w:hRule="atLeast"/>
        </w:trPr>
        <w:tc>
          <w:tcPr>
            <w:tcW w:w="2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经典语句一：莎莉老师最开始时的断言（“你和吉尔总是惹麻烦”），就把吉尔和蒂姆投入到了这样一个刺眼的处境：暗示他们会捣乱。莎莉老师以这种微妙方式来处理不良行为，实际上是在制造更多的不良行为。这一段文字让我想到了自己在课堂中也出现过这样的行为，对于学生的不良行为直接进行简单直白的批评和指出，在这种情况下，会让学生认为：老师都认为我是会捣乱的人，那我做出一些捣乱的行为，似乎也没什么不对，周而复始，导致学生不良行为更加加剧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一、树立真正课堂理念，促进观念转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在这样的课堂上教师关注的是不同层次学生的进步与发展，更加呵护他们的学习情感，使全体学生都能享有同等的受教育的权利，同时教师本身也更加注重不断提高自身修养，更加注重自己的教育影响，要实现“坚持以人为本”构建和谐课堂的教育理念。读完此书，我明白：在课堂上要充满活力、以趣激学、调动全员参与的课堂；促进学生全面发展，张扬个性，转变学生学习方式，启迪创新思维的课堂。这样的课堂是充满人文关怀，在尊重、赏识、期待中交流与创造的课堂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二、营造学习环境，放飞思维情绪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要优化育人环境，重视课堂文化建设，释放学生思维的活力，放飞他们的广阔梦想。要做到这点，我们教师对备课这一重要教学环节就要进行再思考和再创造，要建立了高效、共享、反思的新型备课方式，有效地实施发展式的备课，着眼于“三维”目标的全面落实，实施“六备”策略（备课标、备教材、备学生、备学法、备教法、备相关课外知识），更加关注学生已有知识经验与新知的衔接与联系，更关注学生在课堂上怎样才能更好的、更有效的、更愉悦的融入探索氛围，从而以积极、乐观的心态主动投入到学习过程中去，达到情与知的和谐统一。同时，《透视课堂》告诉我不仅是在教学环节上，在班会课、自习课等等其他课程上也要采取“头脑风暴”的形式，个人提出问题，团队集体研讨，最后集中大家的智慧，理出最好的设计思路供大家分享，这样就为提高课堂质量奠定了坚实的基础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三、落实互动课堂，提供拓展空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课堂是学生自我发展和实现的主要精神阵地，课堂教学中的学生是成长的生命，发展的主体，唯有和谐有效的教学活动才能够“唤醒沉睡的潜能，激活封存的记忆，开启幽闭的心智，放飞囚禁的情愫”才能为个人自主、全面、和谐发展提供平台。这就要求我们必须做到“三转变”：教师角色的转变，教师教学方式的转变，学生学习方式的转变。要求我们教师要征集课堂教学中的困惑和问题，把解决课堂教学的真实问题作为立足点，把促进教师理论与实践的结合，作为着眼点，把教学方式与学习方式的转变作为切入点。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Administrator</cp:lastModifiedBy>
  <dcterms:modified xsi:type="dcterms:W3CDTF">2021-10-26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1045</vt:lpwstr>
  </property>
</Properties>
</file>