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69850</wp:posOffset>
            </wp:positionV>
            <wp:extent cx="5760085" cy="65284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程行简" w:hAnsi="汉仪程行简" w:cs="汉仪程行简" w:eastAsia="汉仪程行简"/>
          <w:b/>
          <w:bCs/>
          <w:sz w:val="36"/>
          <w:szCs w:val="36"/>
          <w:lang w:val="en-US" w:eastAsia="zh-CN"/>
        </w:rPr>
        <w:t>圩塘中心小学元旦放假告家长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尊敬的家长朋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国务院办公厅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部分节假日安排的通知》，现将我校元旦放假安排通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放假时间：  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日（共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天）</w:t>
            </w:r>
          </w:p>
          <w:p>
            <w:pPr>
              <w:pStyle w:val="Normal"/>
              <w:spacing w:lineRule="auto" w:line="360"/>
              <w:ind w:firstLine="723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返校时间：         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星期二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为缓解放学路途交通拥堵，经学校校行政商量决定，周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）学校课后服务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暂停一次</w:t>
      </w:r>
      <w:r>
        <w:rPr>
          <w:rFonts w:ascii="宋体" w:hAnsi="宋体" w:cs="宋体"/>
          <w:sz w:val="24"/>
          <w:szCs w:val="24"/>
          <w:lang w:val="en-US" w:eastAsia="zh-CN"/>
        </w:rPr>
        <w:t>。各年级错峰放学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25"/>
      </w:tblGrid>
      <w:tr>
        <w:trPr>
          <w:trHeight w:val="126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放学时间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一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西）     二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西）     四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五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西）     六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东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友情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  <w:lang w:val="en-US" w:eastAsia="zh-CN"/>
        </w:rPr>
        <w:t>接送孩子车辆，南面的不过新宇中路，北面的不过新港路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</w:rPr>
        <w:t>以免造成人流的集中拥堵现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的一年，新的开始，新的希望，新的气象。祝同学们在新的一年里，健康、快乐、茁壮成长！祝家长朋友们工作顺利、心想事成、阖家幸福！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常州市新北区圩塘中心小学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程行简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93770446</cp:lastModifiedBy>
  <cp:lastPrinted>2021-09-29T17:35:00Z</cp:lastPrinted>
  <dcterms:modified xsi:type="dcterms:W3CDTF">2023-12-27T09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C4F74ECB2499BBD10A3B9C29DB8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