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国旗下讲话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们、同学们：早上好！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纵观中国历史，凡是有成就的杰出人物，无论是善于治国的政治家，还是胸怀韬略的军事家；无论是思维敏捷的思想家，还是智慧超群的科学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他们之所以在事业上取得不同凡响的成就，其重要原因是他们能够珍惜时间，勤奋学习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个人，无论家庭条件如何，聪明与否，要想成就一番事业，就必须掌握丰富的知识，而对知识的掌握，只能靠勤奋学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习高尔基</w:t>
      </w:r>
      <w:r>
        <w:rPr>
          <w:sz w:val="28"/>
          <w:szCs w:val="28"/>
          <w:lang w:val="en-US" w:eastAsia="zh-CN"/>
        </w:rPr>
        <w:t>曾经</w:t>
      </w:r>
      <w:r>
        <w:rPr>
          <w:sz w:val="28"/>
          <w:szCs w:val="28"/>
        </w:rPr>
        <w:t>说过：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书籍是人类进步的阶梯。”“书山有路勤为径，学海无涯苦作舟”。我们只有勤奋刻苦地读书学习，才有可能攀登上知识的高峰，才</w:t>
      </w:r>
      <w:r>
        <w:rPr>
          <w:sz w:val="28"/>
          <w:szCs w:val="28"/>
          <w:lang w:val="en-US" w:eastAsia="zh-CN"/>
        </w:rPr>
        <w:t>有可能实现自己的理想</w:t>
      </w:r>
      <w:r>
        <w:rPr>
          <w:sz w:val="28"/>
          <w:szCs w:val="28"/>
        </w:rPr>
        <w:t>抱负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社会在</w:t>
      </w:r>
      <w:r>
        <w:rPr>
          <w:sz w:val="28"/>
          <w:szCs w:val="28"/>
          <w:lang w:val="en-US" w:eastAsia="zh-CN"/>
        </w:rPr>
        <w:t>发展</w:t>
      </w:r>
      <w:r>
        <w:rPr>
          <w:sz w:val="28"/>
          <w:szCs w:val="28"/>
        </w:rPr>
        <w:t>，时代在前进，我们已经进入了新的千年。今天，我们有着比前人优越的学习条件，我们不必再像古人那样”囊萤照读”，”凿壁借光”，但这并不意味着前人那种勤学励志的优秀品德已经过时可以丢弃了。恰恰相反，由于今天学习条件优越，生活条件优越，如果稍微放松自己，很容易懈怠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期临近结束，怎样才能战胜自己，取得优异成绩呢？老师给大家几条建议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课前认真预习，尽自己最大的能力先自学，把课文读通，熟悉数学例题，拼读英语单词，把遇到的问题记下来，做好第二天上课的各项准备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真上好每一节课，认真听讲，积极思考，举手发言，特别关注自己预习时遇到的问题，敢于向老师提问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后认真复习，及时完成各项作业，主动复习单词、背诵课文以及数学概念；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养成良好的作息习惯，早晨到学校后，及时抓紧时间读书：课间及时做好下节课的准备；周末回家后不仅要做书面作业，更要主动读书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同学们，</w:t>
      </w:r>
      <w:r>
        <w:rPr>
          <w:sz w:val="28"/>
          <w:szCs w:val="28"/>
          <w:lang w:val="en-US" w:eastAsia="zh-CN"/>
        </w:rPr>
        <w:t>为了将来可以</w:t>
      </w:r>
      <w:r>
        <w:rPr>
          <w:sz w:val="28"/>
          <w:szCs w:val="28"/>
        </w:rPr>
        <w:t>实现自己的远大抱负，</w:t>
      </w:r>
      <w:r>
        <w:rPr>
          <w:sz w:val="28"/>
          <w:szCs w:val="28"/>
          <w:lang w:val="en-US" w:eastAsia="zh-CN"/>
        </w:rPr>
        <w:t>从现在开始，更加</w:t>
      </w:r>
      <w:r>
        <w:rPr>
          <w:sz w:val="28"/>
          <w:szCs w:val="28"/>
        </w:rPr>
        <w:t>勤奋地学习吧！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9T05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65F10F7A465C81DCAABB2FD7FB8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