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陈静华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exact" w:line="360"/>
              <w:ind w:right="-4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踏实工作、虚心学习，已经成为我生命中的一部分，今后我将扬长避短，争取百尺竿头更进一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pacing w:lineRule="exact" w:line="360"/>
              <w:ind w:right="560" w:firstLine="555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陈静华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