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前黄中心小学工会委员会工作计划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指导思想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《武进区教育工会工作意见》为指导，顺应形势、顺势而为，以加强师德师风建设、推进学校民主管理、关心教工身心健康、促进学校和谐发展为重点，努力改进工作方式、增强工作活力，最大限度地发挥工会在学校改革、发展、稳定中的积极作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工作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围绕中心，加强教师师德建设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师德学习。内容：法规、文件、讲话、案例、典型等。要学习贯彻《十八届三中全会精神》（省教育工委省教育厅），《习近平总书记系列讲话精神》（中共教育部党组）。组织：每月一次，存入师德档案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师德讲堂。环节：学习、剖析、宣讲、点评、诵读等。组织：定期开展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师德督查。加强自我检查、同行互查、领导督查。一是、杜绝问题的发生；二是、对产生的问题及时作出反应、妥善处理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师德考评。根据《武进区前黄中心小学教师师德师风考核办法（试行）》进行过程性考核和综合性考核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开展第七个“师德建设月”活动，以实际行动向第三十个教师节献礼。</w:t>
      </w:r>
    </w:p>
    <w:p>
      <w:pPr>
        <w:pStyle w:val="Normal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依法履职，推进学校民主管理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民主评议学校领导干部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）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举行五届五次教职工大会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）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举行六届一次教职工大会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份）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加强校务公开，保障教职工的知情权、参与权、表达权和监督权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以人为本，关心教工身心健康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开展丰富多彩的教工文体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教职工暑期休养活动。（时间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份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举行教工趣味运动会。（时间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织参加上级组织的各项文体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关心女教职工、困难教职工及离退休教师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展“三八”妇女节活动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周六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展第二十七个敬老节活动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，周四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举行离退休教师迎春茶话会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慰问困难教职工及离退休教师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做好教职工年度体检工作。（时间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份）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强基固本，彰显工会工作活力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学习。工会委员要强化政治意识、责任意识、大局意识、群众意识和服务意识，努力提高自身的政治业务水平和工作能力，坚持每月一次学习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宣传。充分发挥工会专题网页、武进教育网等媒体，及时宣传典型个人、典型活动、典型事件，扩大社会影响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管理。一是、加强活动资料的收集和整理；二是、加强工会财务管理，依法收好、管好、用好工会经费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每月工作安排：（部分活动视情况适当调整）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月份工作：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争当“三好教师”师德大讨论活动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离退休教师迎春茶话会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冬送温暖活动：慰问困难教职工及离退休教师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层工会年度考评，财务年检年报工作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月份工作：</w:t>
      </w:r>
    </w:p>
    <w:p>
      <w:pPr>
        <w:pStyle w:val="Normal"/>
        <w:numPr>
          <w:ilvl w:val="0"/>
          <w:numId w:val="9"/>
        </w:numPr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制订工会委员会年度工作计划。</w:t>
      </w:r>
    </w:p>
    <w:p>
      <w:pPr>
        <w:pStyle w:val="Normal"/>
        <w:numPr>
          <w:ilvl w:val="0"/>
          <w:numId w:val="9"/>
        </w:numPr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启动师德过程性考核工作。</w:t>
      </w:r>
    </w:p>
    <w:p>
      <w:pPr>
        <w:pStyle w:val="Normal"/>
        <w:numPr>
          <w:ilvl w:val="0"/>
          <w:numId w:val="9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月份工作：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“三八”妇女节活动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周六）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工乒乓比赛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中旬）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月份工作：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开展师德讲堂活动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中旬）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月份工作：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月份工作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00"/>
        <w:ind w:left="0"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行五届五次教职工大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00"/>
        <w:ind w:left="0"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主评议学校领导干部。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层干部述职、民主测评活动。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八月份工作：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教职工年度体检工作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教职工暑期休养活动。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参加教育系统工会干部培训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月份工作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第七个“师德建设月”活动，向第三十个教师节献礼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开展师德讲堂活动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月份工作：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开展第二十七个敬老节活动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，周四）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月份工作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举行教工趣味运动会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月份工作：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德综合性考核工作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行六届一次教职工大会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教职工“帮困互济会”补助工作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迎接基层工会年度考评，财务年检年报工作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黄中心小学工会委员会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cp:keywords/>
  <dc:language>en-US</dc:language>
  <cp:lastModifiedBy>Windows 用户</cp:lastModifiedBy>
  <dcterms:modified xsi:type="dcterms:W3CDTF">2014-09-06T02:52:00Z</dcterms:modified>
  <cp:revision>2629</cp:revision>
  <dc:subject/>
  <dc:title/>
</cp:coreProperties>
</file>