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王  霞   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家玩手机，不完成家庭作业，上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神，晚上不好好睡觉，父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在身边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晚，经常一个人在家，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督促，每人管教，学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25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家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，指导家庭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访，了解家庭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心，做好思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独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缺补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提升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自信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放大优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经常激励表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课老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统一教育方法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t>“</w:t>
      </w:r>
      <w:r>
        <w:rPr/>
        <w:t>168”</w:t>
      </w:r>
      <w:r>
        <w:rPr/>
        <w:t>爱生行动活动记录（一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手这个班级，对学生还不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觉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的孩子比较听话，能按照老师的要求完成任务的，没想到一个星期下来，狐狸尾巴都露出来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宏伟已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几次没有做完家庭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在教室里找到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问问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，他告诉我忘记了，凭着一个老教师的经验，他在撒谎，但那他又没有办法，只能让他不出来。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快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补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这次就这样过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记录（二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位任课老师发现这个孩子几门功课的作业都没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同时找来谈心，了解情况，得知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玩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，作业都忘记做了。放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请孩子的妈妈到学校里了解孩子在家的情况，没想到妈妈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怎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又玩手机了，不可能的，他哪里来的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，孩子都承认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妈妈</w:t>
            </w:r>
            <w:r>
              <w:rPr>
                <w:rFonts w:ascii="宋体;SimSun" w:hAnsi="宋体;SimSun" w:cs="宋体;SimSun"/>
                <w:sz w:val="28"/>
                <w:szCs w:val="28"/>
              </w:rPr>
              <w:t>怎么会这样说话，简直无法跟她交流。最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跟妈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约法三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要求她一定要收掉孩子的手机，并且督促他完成家庭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记录（三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孩子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宏伟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张宏伟又没有完成家庭作业，我打了个电话，请他妈妈到学校一趟，当时答应得好好的，到放学时人影也不见。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就到他家去家访，路上，与孩子聊天，得知前几天孩子玩的手机是她妈妈给的，妈妈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己的儿子玩手机。这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妈妈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然当着孩子和老师的面公然编着</w:t>
            </w:r>
            <w:r>
              <w:rPr>
                <w:rFonts w:ascii="宋体;SimSun" w:hAnsi="宋体;SimSun" w:cs="宋体;SimSun"/>
                <w:sz w:val="28"/>
                <w:szCs w:val="28"/>
              </w:rPr>
              <w:t>谎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骗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遭遇家庭教育时真的很无奈。晚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又打了个电话给他妈妈，妈妈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辩解，我没有吱声，只是让孩子接了电话，关心一下他的作业完成情况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孩子还是应该感到很温暖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那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我外出开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右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校园，发现张宏伟和几个同学躲在橱窗后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讲</w:t>
            </w:r>
            <w:r>
              <w:rPr>
                <w:rFonts w:ascii="宋体;SimSun" w:hAnsi="宋体;SimSun" w:cs="宋体;SimSun"/>
                <w:sz w:val="28"/>
                <w:szCs w:val="28"/>
              </w:rPr>
              <w:t>悄悄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一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知他爸爸回来了，要和妈妈闹离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昨天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晚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没有安宁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心里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是紧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把孩子叫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仔细了解了家庭情况以后，回家遇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样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事情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何应付，孩子听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松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口气。然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他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里</w:t>
            </w:r>
            <w:r>
              <w:rPr>
                <w:rFonts w:ascii="宋体;SimSun" w:hAnsi="宋体;SimSun" w:cs="宋体;SimSun"/>
                <w:sz w:val="28"/>
                <w:szCs w:val="28"/>
              </w:rPr>
              <w:t>尽量把作业做完了再回家，孩子欣然答应了。</w:t>
            </w:r>
          </w:p>
        </w:tc>
      </w:tr>
    </w:tbl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张宏伟不再出现不做作业的情况。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课时经常请他站起来回答问题，走过他的身边故意摸摸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头，说几句鼓励的悄悄话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作文课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讲完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部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的作文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他也是其中之一。下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他很快把重写的作文交给了我。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落清晰，有条有理，不错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着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的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表扬了他，说他会听课，悟性高，写得字漂亮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给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一百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帽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那老师就当得轻松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168”</w:t>
      </w:r>
      <w:r>
        <w:rPr/>
        <w:t>爱生行动活动记录（六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现在</w:t>
            </w:r>
            <w:r>
              <w:rPr>
                <w:rFonts w:ascii="宋体;SimSun" w:hAnsi="宋体;SimSun" w:cs="宋体;SimSun"/>
                <w:sz w:val="24"/>
              </w:rPr>
              <w:t>，张宏伟</w:t>
            </w:r>
            <w:r>
              <w:rPr>
                <w:rFonts w:ascii="宋体;SimSun" w:hAnsi="宋体;SimSun" w:cs="宋体;SimSun"/>
                <w:sz w:val="24"/>
              </w:rPr>
              <w:t>在同学</w:t>
            </w:r>
            <w:r>
              <w:rPr>
                <w:rFonts w:ascii="宋体;SimSun" w:hAnsi="宋体;SimSun" w:cs="宋体;SimSun"/>
                <w:sz w:val="24"/>
              </w:rPr>
              <w:t>中间很有自信，作业做得快，</w:t>
            </w:r>
            <w:r>
              <w:rPr>
                <w:rFonts w:ascii="宋体;SimSun" w:hAnsi="宋体;SimSun" w:cs="宋体;SimSun"/>
                <w:sz w:val="24"/>
              </w:rPr>
              <w:t>要改</w:t>
            </w:r>
            <w:r>
              <w:rPr>
                <w:rFonts w:ascii="宋体;SimSun" w:hAnsi="宋体;SimSun" w:cs="宋体;SimSun"/>
                <w:sz w:val="24"/>
              </w:rPr>
              <w:t>的作业放学后总是做完了才</w:t>
            </w:r>
            <w:r>
              <w:rPr>
                <w:rFonts w:ascii="宋体;SimSun" w:hAnsi="宋体;SimSun" w:cs="宋体;SimSun"/>
                <w:sz w:val="24"/>
              </w:rPr>
              <w:t>回家</w:t>
            </w:r>
            <w:r>
              <w:rPr>
                <w:rFonts w:ascii="宋体;SimSun" w:hAnsi="宋体;SimSun" w:cs="宋体;SimSun"/>
                <w:sz w:val="24"/>
              </w:rPr>
              <w:t>，从来不逃跑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重要的是每次上课特别专心，但有时也会出现作业马虎的情况，我只要稍稍提醒一下，他马上就能自己，</w:t>
            </w:r>
            <w:r>
              <w:rPr>
                <w:rFonts w:ascii="宋体;SimSun" w:hAnsi="宋体;SimSun" w:cs="宋体;SimSun"/>
                <w:sz w:val="24"/>
              </w:rPr>
              <w:t>严格</w:t>
            </w:r>
            <w:r>
              <w:rPr>
                <w:rFonts w:ascii="宋体;SimSun" w:hAnsi="宋体;SimSun" w:cs="宋体;SimSun"/>
                <w:sz w:val="24"/>
              </w:rPr>
              <w:t>要求自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看来这个孩子已经能够</w:t>
            </w:r>
            <w:r>
              <w:rPr>
                <w:rFonts w:ascii="宋体;SimSun" w:hAnsi="宋体;SimSun" w:cs="宋体;SimSun"/>
                <w:sz w:val="24"/>
              </w:rPr>
              <w:t>自己</w:t>
            </w:r>
            <w:r>
              <w:rPr>
                <w:rFonts w:ascii="宋体;SimSun" w:hAnsi="宋体;SimSun" w:cs="宋体;SimSun"/>
                <w:sz w:val="24"/>
              </w:rPr>
              <w:t>管理自己了，关键是孩子拥有了一颗向上向善的心，又一次，他在作文中写道：“</w:t>
            </w: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的语文老师对我们要求很严格，但是，他对我们很好。”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ascii="宋体;SimSun" w:hAnsi="宋体;SimSun" w:cs="宋体;SimSun"/>
                <w:sz w:val="24"/>
              </w:rPr>
              <w:t>某一天，孩子感受到你对他</w:t>
            </w:r>
            <w:r>
              <w:rPr>
                <w:rFonts w:ascii="宋体;SimSun" w:hAnsi="宋体;SimSun" w:cs="宋体;SimSun"/>
                <w:sz w:val="24"/>
              </w:rPr>
              <w:t>真心</w:t>
            </w:r>
            <w:r>
              <w:rPr>
                <w:rFonts w:ascii="宋体;SimSun" w:hAnsi="宋体;SimSun" w:cs="宋体;SimSun"/>
                <w:sz w:val="24"/>
              </w:rPr>
              <w:t>的关爱时，他自然要用好的一面来回报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enovo</cp:lastModifiedBy>
  <dcterms:modified xsi:type="dcterms:W3CDTF">2018-01-07T14:45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