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01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按比例分配实际问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解决实际问题过程中发展学生的思维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
                <w:b/>
                <w:sz w:val="24"/>
              </w:rPr>
            </w:pPr>
            <w:r>
              <w:rPr>
                <w:bCs/>
                <w:sz w:val="24"/>
              </w:rPr>
              <w:t>理解比的意义，根据比理清数量之间的关系，通过学生自助探究，找到不同的解决问题的方法，可以先求每份是多少，再求问题，也可以先找到要求的数量与已知量之间的关系，转化为乘法计算。然后通过有层次的练习，让学生巩固所学知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陆华：曹老师这节课设计合理，在教学过程中注重学生的自主探索，小组合作交流来操作来获得新知没及时反馈及巩固，效果较好。</w:t>
            </w:r>
          </w:p>
          <w:p>
            <w:pPr>
              <w:pStyle w:val="Normal"/>
              <w:rPr>
                <w:bCs/>
                <w:sz w:val="24"/>
              </w:rPr>
            </w:pPr>
            <w:r>
              <w:rPr>
                <w:bCs/>
                <w:sz w:val="24"/>
              </w:rPr>
              <w:t>朱承泽：曹老师这节课，从游戏涂方格入手，让学生简单直观地了解红蓝方格所占比例，然后通过学生自主探究，归纳出按比例分配问题的解决方法，接下来通过各种形式的习题加以巩固，让大部分学生在课堂上真正掌握了这种类型的实际问题。</w:t>
            </w:r>
          </w:p>
          <w:p>
            <w:pPr>
              <w:pStyle w:val="Normal"/>
              <w:rPr>
                <w:bCs/>
                <w:sz w:val="24"/>
              </w:rPr>
            </w:pPr>
            <w:r>
              <w:rPr>
                <w:bCs/>
                <w:sz w:val="24"/>
              </w:rPr>
              <w:t>沈春英：按比分配是一种分配思想，在生活、生产中是很常见的，已学过的平均分其实是按比分配的一种特例。教学中要通过解决实际生活的问题，让学生了解在生活、生产中常常要把一个数量按照数量的多少来分配，感悟“按比分配”存在的价值。</w:t>
            </w:r>
          </w:p>
          <w:p>
            <w:pPr>
              <w:pStyle w:val="Normal"/>
              <w:rPr>
                <w:bCs/>
                <w:sz w:val="24"/>
              </w:rPr>
            </w:pPr>
            <w:r>
              <w:rPr>
                <w:bCs/>
                <w:sz w:val="24"/>
              </w:rPr>
              <w:t>周晓娟</w:t>
            </w:r>
            <w:r>
              <w:rPr>
                <w:rFonts w:eastAsia="Times New Roman"/>
                <w:bCs/>
                <w:sz w:val="24"/>
              </w:rPr>
              <w:t xml:space="preserve"> </w:t>
            </w:r>
            <w:r>
              <w:rPr>
                <w:bCs/>
                <w:sz w:val="24"/>
              </w:rPr>
              <w:t>：曹老师的课注重学生对一种数学模型的灵活运用，利用这种建模的方式让学生系统地掌握这一类题目的解决方法，将求部分量的实际问题转化为总数量乘部分量的分率的问题，充分培养了学生分析问题的能力。</w:t>
            </w:r>
          </w:p>
          <w:p>
            <w:pPr>
              <w:pStyle w:val="Normal"/>
              <w:rPr>
                <w:bCs/>
                <w:sz w:val="24"/>
              </w:rPr>
            </w:pPr>
            <w:r>
              <w:rPr>
                <w:bCs/>
                <w:sz w:val="24"/>
              </w:rPr>
              <w:t>汤士民</w:t>
            </w:r>
            <w:r>
              <w:rPr>
                <w:rFonts w:eastAsia="Times New Roman"/>
                <w:bCs/>
                <w:sz w:val="24"/>
              </w:rPr>
              <w:t xml:space="preserve"> </w:t>
            </w:r>
            <w:r>
              <w:rPr>
                <w:bCs/>
                <w:sz w:val="24"/>
              </w:rPr>
              <w:t>：曹老师这堂课教学设计新颖，利用模型教学模式，让学生教学中，通过观察、对比、交流和操作，引导学生思考中探索、获取新知，充分发挥每个学生的积极性，提倡学生独立思考，发现规律，再通过小组合作讨论交流，正真掌握按比例分配实际问题这种模型类习题。</w:t>
            </w:r>
          </w:p>
          <w:p>
            <w:pPr>
              <w:pStyle w:val="Normal"/>
              <w:rPr>
                <w:rFonts w:ascii="宋体" w:hAnsi="宋体" w:cs="宋体"/>
                <w:bCs/>
                <w:sz w:val="24"/>
              </w:rPr>
            </w:pPr>
            <w:r>
              <w:rPr>
                <w:rFonts w:ascii="宋体" w:hAnsi="宋体" w:cs="宋体"/>
                <w:bCs/>
                <w:sz w:val="24"/>
              </w:rPr>
              <w:t>陈丽萍：曹老师教学独特，给学生自主的空间，通过小组交流，讨论，在学生回答的基础上归纳总结出按比例分配问题的解决方法。还注重个体差异，以分层的形式设计了练习，有效地培养了学生的思维能力。</w:t>
            </w:r>
          </w:p>
          <w:p>
            <w:pPr>
              <w:pStyle w:val="Normal"/>
              <w:rPr>
                <w:rFonts w:ascii="宋体" w:hAnsi="宋体" w:cs="宋体"/>
                <w:bCs/>
                <w:sz w:val="24"/>
              </w:rPr>
            </w:pPr>
            <w:r>
              <w:rPr>
                <w:rFonts w:ascii="宋体" w:hAnsi="宋体" w:cs="宋体"/>
                <w:bCs/>
                <w:sz w:val="24"/>
              </w:rPr>
              <w:t>杨冬青：曹老师整堂课设计有想法，注重学生自主学习，通过小组讨论，自主思考，重点学习转化为分数乘法的实际问题来解决，学生如果再学得活一些就更好了。</w:t>
            </w:r>
          </w:p>
          <w:p>
            <w:pPr>
              <w:pStyle w:val="Normal"/>
              <w:rPr>
                <w:rFonts w:ascii="宋体" w:hAnsi="宋体" w:cs="宋体"/>
                <w:bCs/>
                <w:sz w:val="24"/>
              </w:rPr>
            </w:pPr>
            <w:r>
              <w:rPr>
                <w:rFonts w:ascii="宋体" w:hAnsi="宋体" w:cs="宋体"/>
                <w:bCs/>
                <w:sz w:val="24"/>
              </w:rPr>
              <w:t>施丹红 ：曹老师精心设计了“感模”“识模”“建模”“用模”四个模块，成功建模，掌握了解题方法是先求总份数，再求各部分占总数的几分之几，求出各部分量。</w:t>
            </w:r>
          </w:p>
          <w:p>
            <w:pPr>
              <w:pStyle w:val="Normal"/>
              <w:rPr>
                <w:rFonts w:ascii="宋体" w:hAnsi="宋体" w:cs="宋体"/>
                <w:bCs/>
                <w:sz w:val="24"/>
              </w:rPr>
            </w:pPr>
            <w:r>
              <w:rPr>
                <w:rFonts w:ascii="宋体" w:hAnsi="宋体" w:cs="宋体"/>
                <w:bCs/>
                <w:sz w:val="24"/>
              </w:rPr>
              <w:t>王国东：整节课从新知入手，在原来平均分的基础上引出按比例分配问题，体现了按比例分配的知识根源，教学内容上由易到难，层层深入，过渡自然，学生易于掌握，便于学习。而解体方法的多样性说明，也满足了不同层次的学生要求。充分培养的学生的分析知识的能力和解决问题的能力。</w:t>
            </w:r>
          </w:p>
          <w:p>
            <w:pPr>
              <w:pStyle w:val="Normal"/>
              <w:rPr>
                <w:rFonts w:ascii="宋体" w:hAnsi="宋体" w:cs="宋体"/>
                <w:bCs/>
                <w:sz w:val="24"/>
              </w:rPr>
            </w:pPr>
            <w:r>
              <w:rPr>
                <w:rFonts w:ascii="宋体" w:hAnsi="宋体" w:cs="宋体"/>
                <w:bCs/>
                <w:sz w:val="24"/>
              </w:rPr>
              <w:t>吴小娟 ：曹老师在教学例题时，及时让学生反思解决问题的步骤，最关键的一步是什么。引导概况得出按比例分配应用题基本特征：已知总量和各部分量的比求各部分量。解题方法是先求总份数，再求各部分占总数的几分之几，求出各部分量。教学中，不仅仅满足于会解题，更注重的是学生的解题方法的抽象概括能力的培养。</w:t>
            </w:r>
          </w:p>
          <w:p>
            <w:pPr>
              <w:pStyle w:val="Normal"/>
              <w:rPr>
                <w:rFonts w:ascii="宋体" w:hAnsi="宋体" w:cs="宋体"/>
                <w:bCs/>
                <w:sz w:val="24"/>
              </w:rPr>
            </w:pPr>
            <w:r>
              <w:rPr>
                <w:rFonts w:ascii="宋体" w:hAnsi="宋体" w:cs="宋体"/>
                <w:bCs/>
                <w:sz w:val="24"/>
              </w:rPr>
              <w:t>蒋丽华：曹老师用“感模”“识模”“建模”“用模”四个模块进行课堂教学。通过学习活动让学生自主建构按比例分配实际问题的数学模型，经历数学建模过程，培养学生的模型思想。</w:t>
            </w:r>
          </w:p>
          <w:p>
            <w:pPr>
              <w:pStyle w:val="Normal"/>
              <w:rPr>
                <w:rFonts w:ascii="宋体" w:hAnsi="宋体" w:cs="宋体"/>
                <w:bCs/>
                <w:sz w:val="24"/>
              </w:rPr>
            </w:pPr>
            <w:r>
              <w:rPr>
                <w:rFonts w:ascii="宋体" w:hAnsi="宋体" w:cs="宋体"/>
                <w:bCs/>
                <w:sz w:val="24"/>
              </w:rPr>
              <w:t>钱伟国 ：曹老师让学生在观察、对比、交流和操作过程中，引导学生思考中探索、获取新知，以体验、交流、思考为主线，充分发挥每个学生的积极性，提倡学生独立思考，发现规律，再通过小组合作讨论交流，真正掌握按比例分配实际问题。</w:t>
            </w:r>
          </w:p>
          <w:p>
            <w:pPr>
              <w:pStyle w:val="Normal"/>
              <w:rPr>
                <w:rFonts w:ascii="宋体" w:hAnsi="宋体" w:cs="宋体"/>
                <w:bCs/>
                <w:sz w:val="24"/>
              </w:rPr>
            </w:pPr>
            <w:r>
              <w:rPr>
                <w:rFonts w:ascii="宋体" w:hAnsi="宋体" w:cs="宋体"/>
                <w:bCs/>
                <w:sz w:val="24"/>
              </w:rPr>
              <w:t>朱晓东 ：新课程改革的一个核心任务就是要改变学生原有的单纯接受式的学习方式，向自主探究的学习方式转变。本节课曹东明老师能充分调动、发挥学生的主体性。学生在自学的过程中，已经初步感悟到了按比例分配的两种方法，即份数的方法和分数意义的方法，在尝试做题的过程中，交流、纠错，对这类应用题建立起了模型，讨论、交流、真正实现了学习方式的转变。每一个问题的提出，曹老师都给予学生充分的时间和空间，让学生亲自交流合作，然后再观察比较，最后得出结论。整个过程，对培养学生自主学习的能力是至关重要的。</w:t>
            </w:r>
          </w:p>
          <w:p>
            <w:pPr>
              <w:pStyle w:val="Normal"/>
              <w:rPr>
                <w:rFonts w:ascii="宋体" w:hAnsi="宋体" w:cs="宋体"/>
                <w:bCs/>
                <w:sz w:val="24"/>
              </w:rPr>
            </w:pPr>
            <w:r>
              <w:rPr>
                <w:rFonts w:ascii="宋体" w:hAnsi="宋体" w:cs="宋体"/>
                <w:bCs/>
                <w:sz w:val="24"/>
              </w:rPr>
              <w:t>徐建亚 ：整节课以思考、交流贯穿全过程，让学生在观察、对比、交流中思考，在思考中探索、获取新知，尤其是特别注重为学生创设独立思考、合作交流的空间。教学中，无论是学生观察、发现或是“探索创新”或是“巩固深化”或是“联系实际”都是让学生独立思考，再进行小组合作或再组织讨论交流，这样才能使学生有话可说、有话想说、有话能说，充分发挥每个学生的积极性，不仅有利于培养学生独立思考的习惯和自主探索的能力，也大大提高了合作学习的效率。</w:t>
            </w:r>
          </w:p>
          <w:p>
            <w:pPr>
              <w:pStyle w:val="Normal"/>
              <w:rPr>
                <w:rFonts w:ascii="宋体" w:hAnsi="宋体" w:cs="宋体"/>
                <w:bCs/>
                <w:sz w:val="24"/>
              </w:rPr>
            </w:pPr>
            <w:r>
              <w:rPr>
                <w:rFonts w:cs="宋体" w:ascii="宋体" w:hAnsi="宋体"/>
                <w:bCs/>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数学老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4:39Z</dcterms:created>
  <dc:creator>Administrator</dc:creator>
  <dc:description/>
  <dc:language>en-US</dc:language>
  <cp:lastModifiedBy>Administrator</cp:lastModifiedBy>
  <dcterms:modified xsi:type="dcterms:W3CDTF">2021-01-26T01: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