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周带幼儿加深对小学生活的了解，幼儿对小学充满了期待，向往小学生活，但是对将要离开幼儿园也有浓烈的不舍之情，幼儿还为新学期制定了新目标，将自己的计划记录了下来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这一周，我们将时间范围缩小，感受时间，建立初步的时间概念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学习用折剪的方法将平面图形二等分、四等分，并重叠验证部分和部分、部分和整体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尝试两人合作跳绳，</w:t>
            </w:r>
            <w:r>
              <w:rPr>
                <w:rFonts w:ascii="宋体" w:hAnsi="宋体" w:cs="宋体"/>
                <w:sz w:val="24"/>
              </w:rPr>
              <w:t>练习双人跳绳的技能，训练手脚动作的协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在游戏和操作中感受一分钟的时长，初步建立时间概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懂得在一日生活中珍惜时间，自觉抓紧时间参与各项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准时来园 不迟到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辩论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是否能将辩论的观点画出来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理想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是否能设计出详细的小学设计图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麦成长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将观察到的小麦的变化记录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垒木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抽出木块后保持搭好的积木不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并记录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是否通过“卷”将彩纸折成玫瑰花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精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用毛线和小树枝缠绕成小精灵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在活动后将围棋室桌椅摆放整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lang w:val="en-US" w:eastAsia="zh-CN"/>
              </w:rPr>
              <w:t>跑酷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跑酷区游戏，挑战自我，有规则意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弟弟看天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等分和四等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恶劣的天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插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咏鹅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我想说的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美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玫瑰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美工区域整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围棋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围棋大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P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小舞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60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花样绳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出租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快乐棍球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在活动中注意力能集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钟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排队时能保持安静不随意插队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个别衣物过厚的幼儿，户外活动时提醒幼儿增减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及时开窗通风，保持空气清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时消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带着孩子在家进行毕业节目的练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Violet Cryst</cp:lastModifiedBy>
  <cp:lastPrinted>2023-10-19T00:22:00Z</cp:lastPrinted>
  <dcterms:modified xsi:type="dcterms:W3CDTF">2024-03-01T00:17:2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