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武进区前黄中心小学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</w:rPr>
        <w:t>第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七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</w:rPr>
        <w:t>届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六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</w:rPr>
        <w:t>次教职工大会提案表</w:t>
      </w:r>
    </w:p>
    <w:p>
      <w:pPr>
        <w:pStyle w:val="Normal"/>
        <w:spacing w:lineRule="exact" w:line="360"/>
        <w:ind w:firstLine="686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28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5"/>
        <w:gridCol w:w="7"/>
        <w:gridCol w:w="3313"/>
        <w:gridCol w:w="347"/>
        <w:gridCol w:w="4621"/>
      </w:tblGrid>
      <w:tr>
        <w:trPr>
          <w:trHeight w:val="794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</w:tr>
      <w:tr>
        <w:trPr>
          <w:trHeight w:val="12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4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3254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为意见、建议，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部门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确定本提案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施，请于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81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情况及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360"/>
              <w:ind w:firstLine="1655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结果意见反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七届六次教职工大会提案工作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教职工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上周，在年级组分组讨论的基础上，现向教职工征集正式提案。有关事项说明如下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案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中心议题（关于“教职工专项绩效考核实施方案（讨论稿）”），与中心议题无关的不予答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事一案，一表只填写一个提案。提案应由一人或几人提出，两人以上附议。提案人和附议人必须是在编正式教职工。亲笔签名，由他人代签、强迫他人签名或没有签名的提案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周分组讨论教职工提出的“意见或建议”，校长已释疑解答的，原则上不要再重复提出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有其它提案请提出，于周三放学前由年级组长收齐后交副校长室；如无也可以不提。提案表在年级组长处领取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届六次教职工大会提案工作小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7:00Z</dcterms:created>
  <dc:creator>微软用户</dc:creator>
  <dc:description/>
  <cp:keywords/>
  <dc:language>en-US</dc:language>
  <cp:lastModifiedBy>童立骏</cp:lastModifiedBy>
  <cp:lastPrinted>2017-11-30T16:08:00Z</cp:lastPrinted>
  <dcterms:modified xsi:type="dcterms:W3CDTF">2021-10-19T01:51:00Z</dcterms:modified>
  <cp:revision>19</cp:revision>
  <dc:subject/>
  <dc:title>常州市武进区教育系统学校教职工代表大会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