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闵燕萍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能认真参加学校组织的政治学习，忠于人民的教育事业，模范遵守《中小学教师职业道德规范》，爱岗敬业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、是一个学习型教师。本人能认真学习教育教学理论，用心投身于教科研工作，大胆进行现代教育技术与语文教学整合的教改尝试，不断督促自我进步。工作之余，我不断给自我充电，努力丰富自我的文学内涵。</w:t>
            </w:r>
          </w:p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、是一个有爱心的教师。我从小处着手，从学生关心的事寻求最佳教育时机，给学生春风沐浴般的教育。作为班主任，我主动做好学生的思想工作，经常找一些不一样层次的学生谈心，努力进入每个学生的内心世界，并和家长也用心共同探讨教育孩子的方法。</w:t>
            </w:r>
          </w:p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、是一个理念新的教师。在认真学习新课程理念的基础上，结合自我所教的学科，把课本知识与学生的生活相结合，为学生创设一个富有生活气息的学习情境，同时注重学生的探究发现，引导学生在学习中学会合作交流，提高学习潜力，加深对书本的理解，促使学生在学习中学会学习。</w:t>
            </w:r>
          </w:p>
          <w:p>
            <w:pPr>
              <w:pStyle w:val="Normal"/>
              <w:widowControl/>
              <w:spacing w:lineRule="exact" w:line="360"/>
              <w:ind w:right="560" w:firstLine="55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踏实工作、虚心学习，已经成为我生命中的一部分，今后我将扬长避短，争取百尺竿头更进一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!</w:t>
            </w:r>
          </w:p>
          <w:p>
            <w:pPr>
              <w:pStyle w:val="Normal"/>
              <w:widowControl/>
              <w:spacing w:lineRule="exact" w:line="360"/>
              <w:ind w:right="560" w:firstLine="555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闵燕萍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17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