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375" w:after="0"/>
              <w:ind w:left="210" w:hanging="0"/>
              <w:jc w:val="center"/>
              <w:rPr>
                <w:sz w:val="28"/>
                <w:szCs w:val="28"/>
              </w:rPr>
            </w:pPr>
            <w:r>
              <w:rPr/>
              <w:t>《如何促进学生自主合作探究式学习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/>
              <w:t>来自网络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280"/>
              <w:rPr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程改革的一项重要内容就是促进学生学习方式的变革。变过去的被动学习、接受学习、个体学习与竞争学习为自主学习、合作学习和探究学习。旧的学习方式中，学生整天处于被动地应付，机械地训练，死记硬背，简单重复之中，对所学内容总是一知半解，似懂非懂，培养的是从书从师从众的心理，难以用自己的眼睛去观察周围世界，不会用自己的头脑去判别周围的事物，更难成就具有独特而鲜明个性的自我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时期要求学生的学习方式为自主学习、合作学习和探究学习。自主学习是相对于被动学习而言的，简单地说就是“我要学”；合作学习是相对于个体学习而言的，简单地说就是“小组互助性学习”；探究学习是相对于被动接纳学习而言的，简单地说就是探索、研究问题的过程。在地理教学中，三者常常相互渗透在一起的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/>
              <w:t>蒋华平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lang w:eastAsia="zh-CN"/>
              </w:rPr>
            </w:pPr>
            <w:r>
              <w:rPr/>
              <w:t>2018</w:t>
            </w:r>
            <w:r>
              <w:rPr/>
              <w:t>、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9"/>
                <w:szCs w:val="19"/>
                <w:lang w:eastAsia="zh-CN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9:00Z</dcterms:created>
  <dc:creator>jianghuaping</dc:creator>
  <dc:description/>
  <dc:language>en-US</dc:language>
  <cp:lastModifiedBy>Administrator</cp:lastModifiedBy>
  <dcterms:modified xsi:type="dcterms:W3CDTF">2019-01-11T04:57:28Z</dcterms:modified>
  <cp:revision>3</cp:revision>
  <dc:subject/>
  <dc:title>                        学 习 摘 记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