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__</w:t>
      </w:r>
      <w:r>
        <w:rPr>
          <w:sz w:val="48"/>
          <w:szCs w:val="48"/>
          <w:u w:val="single"/>
          <w:lang w:eastAsia="zh-CN"/>
        </w:rPr>
        <w:t>钱晓薇</w:t>
      </w:r>
      <w:r>
        <w:rPr>
          <w:sz w:val="48"/>
          <w:szCs w:val="48"/>
          <w:u w:val="single"/>
        </w:rPr>
        <w:t>_</w:t>
      </w:r>
      <w:r>
        <w:rPr>
          <w:sz w:val="48"/>
          <w:szCs w:val="48"/>
        </w:rPr>
        <w:t>（教职工）师德师风自查自纠</w:t>
      </w:r>
    </w:p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rFonts w:eastAsia="Calibri" w:cs="Calibri"/>
          <w:sz w:val="48"/>
          <w:szCs w:val="48"/>
          <w:lang w:val="en-US" w:eastAsia="zh-CN"/>
        </w:rPr>
        <w:t xml:space="preserve"> </w:t>
      </w:r>
      <w:r>
        <w:rPr>
          <w:sz w:val="48"/>
          <w:szCs w:val="48"/>
        </w:rPr>
        <w:t>工作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：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专业成长有待进步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随着年龄增长，在教育教学中容易滋生惰性，让自己停滞不前，个人专业成长还需进一步全面规划，有待进步。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</w:rPr>
              <w:t>、课题研究、学术引领有待拓展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在课题研究方面还是十分薄弱的，没有系统的理论知识来支撑，不能有针对性的通过课题研究促进教学成长。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、教育理念有待更新，文化视野有待拓宽</w:t>
            </w:r>
          </w:p>
          <w:p>
            <w:pPr>
              <w:pStyle w:val="Normal"/>
              <w:spacing w:lineRule="exact" w:line="340"/>
              <w:rPr>
                <w:sz w:val="32"/>
                <w:szCs w:val="32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平时虽然也能经常性的学习，但学习面还不够宽，所读书籍往往只是涉及生活、休闲、个人兴趣之类，对于专业成长类的书籍涉猎不多，即使阅读，也只是浅浅的了解，没有深入钻研，知识还不够系统、不够深入，没有从中吸取太多精华，没有形成自己的知识体系，，不能很好地用知识来引领自己。</w:t>
            </w:r>
          </w:p>
        </w:tc>
      </w:tr>
      <w:tr>
        <w:trPr>
          <w:trHeight w:val="5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认真参加学校组织的各种校本培训和校外各类继续教育培训，积极参加名师工作室的专业培训，达到切实提高教育教学理论素养的目的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认真观摩名家课堂教学实录，并向校内外有经验的老师学习，提高课堂教学艺术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拓宽阅读面，养成良好的读书、反思、写作习惯，努力写读书笔记，以提高自己的语文素养和艺术表现力，对学生起到很好的引领作用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lang w:val="en-US" w:eastAsia="zh-CN"/>
              </w:rPr>
              <w:t>4</w:t>
            </w:r>
            <w:r>
              <w:rPr/>
              <w:t>、继续有针对性的参加本学科相关的课题研究，学习相关资料、相关方法，做好课题研究的各项工作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lang w:val="en-US" w:eastAsia="zh-CN"/>
              </w:rPr>
              <w:t>5</w:t>
            </w:r>
            <w:r>
              <w:rPr/>
              <w:t>、加强学术引领，能真正用自己视角研究自己的教学，分析自己课堂中学生的表现，记录自己教学的点点滴滴，记录形成自己教育观点，有自己对于教学教育的认识与体验。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：此表由教师本人填写，学校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0:00Z</dcterms:created>
  <dc:creator>微软用户</dc:creator>
  <dc:description/>
  <dc:language>en-US</dc:language>
  <cp:lastModifiedBy>Administrator</cp:lastModifiedBy>
  <dcterms:modified xsi:type="dcterms:W3CDTF">2017-06-04T23:3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