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朱晓慧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楷体_GB2312"/>
                <w:sz w:val="28"/>
                <w:szCs w:val="28"/>
              </w:rPr>
              <w:t>平时对教育教学理论学习不够透彻，只停留在表象上，没有从实质上深入研究，导致教学过程中出现很多困惑。</w:t>
            </w:r>
          </w:p>
          <w:p>
            <w:pPr>
              <w:pStyle w:val="Normal"/>
              <w:ind w:firstLine="560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待特殊学生和后进生的教育管理过程中，我还缺乏耐心和方法，学生的进步缓慢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spacing w:lineRule="atLeast" w:line="345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后要加强自身的学习，提高自己的个人修养，提高自己的教育管理能力，对孩子多一些等待，多一些耐心。</w:t>
            </w:r>
          </w:p>
          <w:p>
            <w:pPr>
              <w:pStyle w:val="Normal"/>
              <w:spacing w:lineRule="atLeast" w:line="345" w:before="280" w:after="280"/>
              <w:ind w:firstLine="675"/>
              <w:rPr/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从思想上、行动上提高自己的工作责任心，不断加强教育教学的理论知识的学习，吸收新的教育思想、教育理念、教育模式，教育方法和教育途径，并自觉遵守《教师法》，以它为准则，时刻提醒自己要依法执教。</w:t>
            </w:r>
          </w:p>
          <w:p>
            <w:pPr>
              <w:pStyle w:val="Normal"/>
              <w:spacing w:lineRule="atLeast" w:line="345" w:before="280" w:after="280"/>
              <w:ind w:firstLine="405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注意加强学习学校的各种规章制度，虚心听取各方面的意见和建议，增加自己对各种不良现象斗争的勇气，树立良好教师的形象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pacing w:val="15"/>
                <w:kern w:val="0"/>
                <w:sz w:val="36"/>
                <w:szCs w:val="36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15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微软用户</dc:creator>
  <dc:description/>
  <cp:keywords/>
  <dc:language>en-US</dc:language>
  <cp:lastModifiedBy>Q</cp:lastModifiedBy>
  <dcterms:modified xsi:type="dcterms:W3CDTF">2017-06-02T13:43:00Z</dcterms:modified>
  <cp:revision>5</cp:revision>
  <dc:subject/>
  <dc:title>_闵志君（教职工）师德师风自查自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