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/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080"/>
        <w:gridCol w:w="1980"/>
        <w:gridCol w:w="252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春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书法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领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学生袁彬哲、谢小彤、景科、朱舒琳、陆蓥等参加前黄中心小学科技节比赛。</w:t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袁彬哲、谢小彤、景科、朱舒琳、陆蓥等参加前黄中心小学科技节比赛，在比赛中九连环、电子项目获一等奖。汉字输入、四驱车拼装、魔方、数棋、科技制作、纸飞机留空、纸飞机直线获二等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cp:keywords/>
  <dc:language>en-US</dc:language>
  <cp:lastModifiedBy>A</cp:lastModifiedBy>
  <cp:lastPrinted>2017-01-06T09:34:00Z</cp:lastPrinted>
  <dcterms:modified xsi:type="dcterms:W3CDTF">2017-12-20T00:22:00Z</dcterms:modified>
  <cp:revision>19</cp:revision>
  <dc:subject/>
  <dc:title>前黄中心小学“科技之星”申报表</dc:title>
</cp:coreProperties>
</file>