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武进区前黄中心小学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届工会委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席：童立骏（全面负责、协调各项工作，重点负责师德建设、民主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织委员：朱晓慧（主要负责组织建设、制度建设、退协工作，协助做好其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宣传委员：沈春英（主要负责宣传工作、工会专题网页的维护，协助做好其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文体委员：赵振红（主要负责文艺活动、技能竞赛，协助做好其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调解委员：杨冬青（主要负责劳动争议调解、女职工权益保护、教师专业发展，协助做好其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生活委员：杨培明（主要负责劳动保障、后勤服务、体育活动，协助做好其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财务委员：</w:t>
      </w:r>
      <w:r>
        <w:rPr>
          <w:sz w:val="28"/>
          <w:szCs w:val="28"/>
          <w:lang w:eastAsia="zh-CN"/>
        </w:rPr>
        <w:t>朱承泽</w:t>
      </w:r>
      <w:r>
        <w:rPr>
          <w:sz w:val="28"/>
          <w:szCs w:val="28"/>
        </w:rPr>
        <w:t>（主要负责财务管理、教职工体检、春秋游活动，协助做好其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审查委员会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任：赵振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委员：沈春英、朱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职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任：杨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委员：沈春英、朱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劳动调解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任：杨培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员：杨冬青、赵振红</w:t>
      </w:r>
    </w:p>
    <w:sectPr>
      <w:headerReference w:type="default" r:id="rId2"/>
      <w:type w:val="nextPage"/>
      <w:pgSz w:w="12240" w:h="15840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4:00Z</dcterms:created>
  <dc:creator>微软用户</dc:creator>
  <dc:description/>
  <dc:language>en-US</dc:language>
  <cp:lastModifiedBy>力行</cp:lastModifiedBy>
  <cp:lastPrinted>2016-07-08T13:16:00Z</cp:lastPrinted>
  <dcterms:modified xsi:type="dcterms:W3CDTF">2021-03-24T11:34:13Z</dcterms:modified>
  <cp:revision>329</cp:revision>
  <dc:subject/>
  <dc:title>四届五次教职工大会正式会议会议议程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