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</w:rPr>
        <w:t xml:space="preserve">    周礼东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服务意识不到位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早退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ascii="宋体" w:hAnsi="宋体" w:cs="宋体"/>
                <w:sz w:val="18"/>
                <w:szCs w:val="18"/>
              </w:rPr>
              <w:t>因敷衍塞责造成教学质量特差，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名及以上家长反响强烈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sz w:val="18"/>
                <w:szCs w:val="18"/>
              </w:rPr>
              <w:t>值日不到位，不佩戴标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sz w:val="18"/>
                <w:szCs w:val="18"/>
              </w:rPr>
              <w:t>教师大扫除不到岗，清洁工作不到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注：师德考评优秀（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及以上）、合格（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分）、基本合格（</w:t>
      </w:r>
      <w:r>
        <w:rPr>
          <w:rFonts w:cs="宋体" w:ascii="宋体" w:hAnsi="宋体"/>
          <w:szCs w:val="21"/>
        </w:rPr>
        <w:t>70—79</w:t>
      </w:r>
      <w:r>
        <w:rPr>
          <w:rFonts w:ascii="宋体" w:hAnsi="宋体" w:cs="宋体"/>
          <w:szCs w:val="21"/>
        </w:rPr>
        <w:t>分）、不合格（</w:t>
      </w: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能拥护党的领导，热爱教育事业，发扬奉献精神。严格执行教育方针，遵循教育规律，爱岗尽职，教书育人。关爱、尊重学生，能循循善诱，诲人不倦，保护学生身心健康。能热爱学校，关心集体，谦虚谨慎，与同事团结协作，遵纪守法，作风正派。时刻注意自己的形象，课堂教学语言规范，教态做到亲切、自然，同时严格要求学生，能及时发现和解决问题。我能孜孜以求，努力钻研教材，研究学生，教育学生做到有的放矢。能以身作则，为人师表，严格执行教师职业道德规范。今后的努力方向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进一步主动加强理论学习，指导实践工作。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在对待学困生方面要进一步增强耐心和恒心，在提升学生学力上继续作出不懈的努力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firstLine="57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周礼东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28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49:22Z</dcterms:modified>
  <cp:revision>5</cp:revision>
  <dc:subject/>
  <dc:title>前黄中心小学师德考核细则（2015-2016学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