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前黄中心小学</w:t>
      </w:r>
      <w:r>
        <w:rPr/>
        <w:t>2019</w:t>
      </w:r>
      <w:r>
        <w:rPr/>
        <w:t>下德育工作总结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2020.1</w:t>
      </w:r>
    </w:p>
    <w:p>
      <w:pPr>
        <w:pStyle w:val="Normal"/>
        <w:widowControl/>
        <w:shd w:fill="FFFFFF" w:val="clear"/>
        <w:spacing w:lineRule="atLeast" w:line="600"/>
        <w:ind w:firstLine="420"/>
        <w:jc w:val="center"/>
        <w:rPr/>
      </w:pPr>
      <w:r>
        <w:rPr/>
        <w:t>一学期来我校紧紧围绕“借五色活动，育景德少年”这一德育目标，以活动为载体，以体验为中心，以行为习惯教育为途径，充分调动校内外一切积极因素，引领学生养德践行，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争当景德好少年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600"/>
        <w:rPr/>
      </w:pPr>
      <w:r>
        <w:rPr/>
        <w:t>积极创设各种岗位，加强学生的自我管理。</w:t>
      </w:r>
    </w:p>
    <w:p>
      <w:pPr>
        <w:pStyle w:val="Style16"/>
        <w:widowControl/>
        <w:shd w:fill="FFFFFF" w:val="clear"/>
        <w:spacing w:lineRule="atLeast" w:line="600"/>
        <w:rPr/>
      </w:pPr>
      <w:r>
        <w:rPr/>
        <w:t>岗位是锻炼学生能力最好的场所，学校开辟多样的实践活动岗位，引导学生自主参与活动，在自主、自理的活动中完成自我发展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1</w:t>
      </w:r>
      <w:r>
        <w:rPr/>
        <w:t>、大队委员岗：</w:t>
      </w:r>
      <w:r>
        <w:rPr/>
        <w:t>50</w:t>
      </w:r>
      <w:r>
        <w:rPr/>
        <w:t>位大队委员负责学校的日常管理，从课间到餐桌，从上学到放学，从早读到包干区打扫，都有大队委员各司其职，既保证了学校的正常秩序，又锻炼了他们的能力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2</w:t>
      </w:r>
      <w:r>
        <w:rPr/>
        <w:t>、阳光餐厅岗：餐厅不仅是学生们吃饭的地方，也是学生们锻炼自己的场所。吃完饭，学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生们轮流值日，擦桌子。收拾碗筷井井有条，连一年级的小朋友都不例外。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3</w:t>
      </w:r>
      <w:r>
        <w:rPr/>
        <w:t>、小记者岗：学校的小记者队伍成立以来，小记者人数每年都有很大的进步，</w:t>
      </w:r>
      <w:r>
        <w:rPr/>
        <w:t>2020</w:t>
      </w:r>
      <w:r>
        <w:rPr/>
        <w:t>新招募的小记者共有</w:t>
      </w:r>
      <w:r>
        <w:rPr/>
        <w:t>138</w:t>
      </w:r>
      <w:r>
        <w:rPr/>
        <w:t>人。他们在校内积极摄影、采访、投稿，处处活跃着他们的身影；甪直校外的采风活动；红领巾跳蚤市场活动、德育讲堂活动、入学、入队仪式、体育节、读书节、科普活动……他们把自己的所见所闻所感通过文字表达出来，</w:t>
      </w:r>
      <w:r>
        <w:rPr/>
        <w:t>2019</w:t>
      </w:r>
      <w:r>
        <w:rPr/>
        <w:t>年，一共有多篇稿件在常州晚报上发表。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二、多彩活动，提升学生素质，培养景德少年好。</w:t>
      </w:r>
    </w:p>
    <w:p>
      <w:pPr>
        <w:pStyle w:val="Normal"/>
        <w:widowControl/>
        <w:shd w:fill="FFFFFF" w:val="clear"/>
        <w:spacing w:lineRule="atLeast" w:line="600"/>
        <w:ind w:firstLine="420"/>
        <w:rPr/>
      </w:pPr>
      <w:r>
        <w:rPr/>
        <w:t>活动是德育的生命线，活动是队员素质提高、良好品德的塑造和培养最佳平台。本学期，我校认真贯彻上级文件精神，积极开展学校的德育活动，开展了《</w:t>
      </w:r>
      <w:r>
        <w:rPr>
          <w:rFonts w:ascii="宋体;SimSun" w:hAnsi="宋体;SimSun" w:cs="Tahoma"/>
          <w:color w:val="333333"/>
          <w:spacing w:val="15"/>
          <w:kern w:val="0"/>
          <w:sz w:val="24"/>
          <w:szCs w:val="24"/>
        </w:rPr>
        <w:t>红领巾寻访武进水稻育种专家——钮中一爷爷</w:t>
      </w:r>
      <w:r>
        <w:rPr/>
        <w:t>》，《</w:t>
      </w:r>
      <w:r>
        <w:rPr>
          <w:rFonts w:ascii="宋体;SimSun" w:hAnsi="宋体;SimSun" w:cs="Tahoma"/>
          <w:color w:val="333333"/>
          <w:spacing w:val="15"/>
          <w:kern w:val="0"/>
          <w:sz w:val="24"/>
          <w:szCs w:val="24"/>
        </w:rPr>
        <w:t>景德少年心向党</w:t>
      </w:r>
      <w:r>
        <w:rPr/>
        <w:t>》，《新中国建国七十周年升旗仪式活动》，《少先队建队七十周年》等红色系列活动；“国防教育”科普活动、“科技节、体育节、读书节”等紫色系列活动；“小记者采风”等金色体验活动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1</w:t>
      </w:r>
      <w:r>
        <w:rPr/>
        <w:t>．红色美德系列活动。</w:t>
      </w:r>
    </w:p>
    <w:p>
      <w:pPr>
        <w:pStyle w:val="Normal"/>
        <w:widowControl/>
        <w:shd w:fill="FFFFFF" w:val="clear"/>
        <w:spacing w:lineRule="atLeast" w:line="600"/>
        <w:ind w:firstLine="420"/>
        <w:jc w:val="center"/>
        <w:rPr/>
      </w:pPr>
      <w:r>
        <w:rPr/>
        <w:t>为灌输和培养少先队员对党、对祖国的朴素情感，我校积极开展了红色系列活动。</w:t>
      </w:r>
      <w:r>
        <w:rPr/>
        <w:t>9</w:t>
      </w:r>
      <w:r>
        <w:rPr/>
        <w:t>月、</w:t>
      </w:r>
      <w:r>
        <w:rPr/>
        <w:t>10</w:t>
      </w:r>
      <w:r>
        <w:rPr/>
        <w:t>月，积极开展</w:t>
      </w:r>
      <w:r>
        <w:rPr>
          <w:rFonts w:cs="Calibri" w:eastAsia="Calibri"/>
        </w:rPr>
        <w:t xml:space="preserve"> </w:t>
      </w:r>
      <w:r>
        <w:rPr/>
        <w:t>“我对祖国说句心里话”、“我为祖国献祝福”等活动，有写贺卡的，有摆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造型拍照的，有用歌曲的形式表达对祖国的热爱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2</w:t>
      </w:r>
      <w:r>
        <w:rPr/>
        <w:t>．绿色环保系列活动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Calibri" w:cs="Calibri"/>
        </w:rPr>
        <w:t xml:space="preserve">    </w:t>
      </w:r>
      <w:r>
        <w:rPr/>
        <w:t>晨会课上进行绿色环保教育，开展我是绿色小卫士主题班队活动，值日生每天巡视校园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看见垃圾主动捡起，为美化校园做出了贡献，在劳动中让学生明白要爱护我们的学习环境，对学生的德育也起到潜移默化的教育作用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3</w:t>
      </w:r>
      <w:r>
        <w:rPr/>
        <w:t>．紫色创新系列活动。</w:t>
      </w:r>
    </w:p>
    <w:p>
      <w:pPr>
        <w:pStyle w:val="Normal"/>
        <w:widowControl/>
        <w:shd w:fill="FFFFFF" w:val="clear"/>
        <w:spacing w:lineRule="atLeast" w:line="600"/>
        <w:ind w:firstLine="420"/>
        <w:jc w:val="center"/>
        <w:rPr/>
      </w:pPr>
      <w:r>
        <w:rPr/>
        <w:t>我们以学校的科技比赛为抓手，培养队员的动手动脑能力和创造能力，通过武进区创新大赛、常州市创新大赛等活动锻炼了队员的创作能力。今年我校学生在武进区创新大赛中，获得龙卷风项目二等奖，魔方项目三等奖，即兴实践题项目三等奖，在常州市创新大赛中获得团体一等奖，个人特等奖</w:t>
      </w:r>
      <w:r>
        <w:rPr/>
        <w:t>2</w:t>
      </w:r>
      <w:r>
        <w:rPr/>
        <w:t>个，一二三等奖</w:t>
      </w:r>
      <w:r>
        <w:rPr/>
        <w:t>20</w:t>
      </w:r>
      <w:r>
        <w:rPr/>
        <w:t>多个。这些成绩的取得离不开同学们的辛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勤付出和辅导老师的悉心指导。</w:t>
      </w:r>
    </w:p>
    <w:p>
      <w:pPr>
        <w:pStyle w:val="Normal"/>
        <w:widowControl/>
        <w:shd w:fill="FFFFFF" w:val="clear"/>
        <w:spacing w:lineRule="atLeast" w:line="600"/>
        <w:ind w:firstLine="3045"/>
        <w:rPr/>
      </w:pPr>
      <w:r>
        <w:rPr/>
        <w:t>4.</w:t>
      </w:r>
      <w:r>
        <w:rPr/>
        <w:t>蓝色智慧系列活动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Calibri" w:cs="Calibri"/>
        </w:rPr>
        <w:t xml:space="preserve">  </w:t>
      </w:r>
      <w:r>
        <w:rPr/>
        <w:t>本学期我们学校新建了“爱心书廊”，使得这个地方成为同学们最向往的地方。德育办及时出台了有关准则，有效地管理“爱心书廊”的各项活动。成立了校级的“小书虫俱乐部”并开展第一次活动，还组织了所有小记者分年级参观“爱心书廊”。</w:t>
      </w:r>
      <w:r>
        <w:rPr/>
        <w:t>12</w:t>
      </w:r>
      <w:r>
        <w:rPr/>
        <w:t>月的“国防教育”科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普活动，让同学们初步了解了国防的重要性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5</w:t>
      </w:r>
      <w:r>
        <w:rPr/>
        <w:t>．橙色活力系列活动。</w:t>
      </w:r>
    </w:p>
    <w:p>
      <w:pPr>
        <w:pStyle w:val="Normal"/>
        <w:widowControl/>
        <w:shd w:fill="FFFFFF" w:val="clear"/>
        <w:spacing w:lineRule="atLeast" w:line="600"/>
        <w:ind w:firstLine="420"/>
        <w:rPr/>
      </w:pPr>
      <w:r>
        <w:rPr/>
        <w:t>我校开展了一系列活动：开展“访金陵，学古今文化”研学活动，校园科技节、“仁人书包爱心活动”，小记者外出采风等活动。每一次活动都是学生成长的舞台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丰富多彩的校园活动为少先队员的成长提供了良好的舞台，读书节上展智慧、科技节中尽显各种风采，尽显景德少年本色。一次活动一次提高，学生在学校的大舞台上尽情展示着自己，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收获着幸福、体验着快乐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三、多方互动，形成教育合力，打造“健康心理”。</w:t>
      </w:r>
    </w:p>
    <w:p>
      <w:pPr>
        <w:pStyle w:val="Normal"/>
        <w:widowControl/>
        <w:shd w:fill="FFFFFF" w:val="clear"/>
        <w:spacing w:lineRule="atLeast" w:line="600"/>
        <w:ind w:firstLine="420"/>
        <w:jc w:val="center"/>
        <w:rPr/>
      </w:pPr>
      <w:r>
        <w:rPr/>
        <w:t>家校合作。家庭教育在孩子的成长中起着不可低估、无法替代的作用。学校的外地生比例已经达到</w:t>
      </w:r>
      <w:r>
        <w:rPr/>
        <w:t>80%</w:t>
      </w:r>
      <w:r>
        <w:rPr/>
        <w:t>，许多家长的素质在家庭教育和学校教育合作方面是跟不上的，为此办好家长学校，推动家校互动成为我们在德育工作中不可忽视的内容。本学期，一、三、五、六年级各班至少召开了一次家长会，有的班级已经召开了几次家长会。注重学生心理教育，学校还非常重视老师的心理健康，每一学期一位老师至少要完成一例学生心理辅导，并及时记录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积累资料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四、抓好班主任队伍，通过班主任考核有效进行管理。</w:t>
      </w:r>
    </w:p>
    <w:p>
      <w:pPr>
        <w:pStyle w:val="Normal"/>
        <w:widowControl/>
        <w:shd w:fill="FFFFFF" w:val="clear"/>
        <w:spacing w:lineRule="atLeast" w:line="600"/>
        <w:ind w:firstLine="420"/>
        <w:jc w:val="center"/>
        <w:rPr/>
      </w:pPr>
      <w:r>
        <w:rPr/>
        <w:t>本学期教师会议上召开了多次班主任工作会议，期末又进行了班主任研讨会议，通过月考核提升班主任的工作内涵。还坚持开展了</w:t>
      </w:r>
      <w:r>
        <w:rPr/>
        <w:t>19</w:t>
      </w:r>
      <w:r>
        <w:rPr/>
        <w:t>周的班级常规检查。平时利用好班主任微信群。一学期下来班主任队伍稳定，许多新班主任有所进步。我校各种“节”、各项比赛都离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不开班主任的努力。邱向红老师获评</w:t>
      </w:r>
      <w:r>
        <w:rPr>
          <w:rFonts w:cs="Calibri" w:eastAsia="Calibri"/>
        </w:rPr>
        <w:t xml:space="preserve"> </w:t>
      </w:r>
      <w:r>
        <w:rPr/>
        <w:t>“武进区名班主任”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五、一点成绩。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学校层面：从总体上设计学校的德育活动、德育目标、德育的实施途径，结合少先队活动做好学校的德育工作，应该说成果是有的，但是还不够突出。</w:t>
      </w:r>
      <w:r>
        <w:rPr>
          <w:rFonts w:ascii="宋体;SimSun" w:hAnsi="宋体;SimSun" w:cs="宋体;SimSun"/>
          <w:kern w:val="0"/>
          <w:sz w:val="24"/>
          <w:szCs w:val="24"/>
        </w:rPr>
        <w:t>我校获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常州市青少年阳光体育夏令营“优秀营地”， 《中华人民共和国红十字法》暨红十字青少年自救互救知识竞赛获单位组织一等奖，五</w:t>
      </w:r>
      <w:r>
        <w:rPr>
          <w:rFonts w:cs="宋体;SimSun" w:ascii="宋体;SimSun" w:hAnsi="宋体;SimSun"/>
          <w:kern w:val="0"/>
          <w:sz w:val="24"/>
          <w:szCs w:val="24"/>
        </w:rPr>
        <w:t>5“</w:t>
      </w:r>
      <w:r>
        <w:rPr>
          <w:rFonts w:ascii="宋体;SimSun" w:hAnsi="宋体;SimSun" w:cs="宋体;SimSun"/>
          <w:kern w:val="0"/>
          <w:sz w:val="24"/>
          <w:szCs w:val="24"/>
        </w:rPr>
        <w:t>五彩”少先队中队被评为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“优秀少先队中队”， 江苏省金钥匙科技竞赛先进学校奖。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2</w:t>
      </w:r>
      <w:r>
        <w:rPr/>
        <w:t>、教师层面：邱向红获武进区中小学</w:t>
      </w:r>
      <w:r>
        <w:rPr/>
        <w:t>2019</w:t>
      </w:r>
      <w:r>
        <w:rPr/>
        <w:t>年名班主任称号，朱惠敏获江苏省“金钥匙”科技竞赛中被评为先进个人，王国东在江苏省“金钥匙”科技竞赛中被评为优秀辅导员，王丽英获武进区优秀少先队辅导员，徐伶获第一届武进区中小学生聪明算独竞赛优秀辅导教师，王霞获</w:t>
      </w:r>
      <w:r>
        <w:rPr/>
        <w:t>2019</w:t>
      </w:r>
      <w:r>
        <w:rPr/>
        <w:t>年武进区小学校长听评课活动二等奖，施丹红论文《浅谈小学低年级综合实践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活动的设计与实施》获常州市年会论文一等奖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3</w:t>
      </w:r>
      <w:r>
        <w:rPr/>
        <w:t>、学生层面：黄欣瑜、潘子涵《我与祖国同行》“庆祝中华人民共和国成立</w:t>
      </w:r>
      <w:r>
        <w:rPr/>
        <w:t>70</w:t>
      </w:r>
      <w:r>
        <w:rPr/>
        <w:t>周年”主题教育征文小学组获区三等奖，杨睿获武进区中小学生“学宪法讲宪法”演讲比赛中荣获</w:t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三等奖，潘风润获武进区优秀少先队员。张瑞凯、俞致远、张顺杰获第十三届青少年科技创新大赛现场类竞赛魔方二等奖，张锐凯、俞致远、杜佳琪获常州市“青果在线学校杯”第三十一届青少年科技创新大赛现场类魔方二等奖，通过各种活动，学生的能力得到了全方位的提高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六、下学期工作设想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1</w:t>
      </w:r>
      <w:r>
        <w:rPr/>
        <w:t>、加强对班主任的管理和培训，努力提高班主任的各项技能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2</w:t>
      </w:r>
      <w:r>
        <w:rPr/>
        <w:t>、召开两周一次班主任例会，促进大家经常交流共同提高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3</w:t>
      </w:r>
      <w:r>
        <w:rPr/>
        <w:t>、抓好小记者队伍，组织好各种征文比赛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/>
      </w:pPr>
      <w:r>
        <w:rPr/>
        <w:t>4</w:t>
      </w:r>
      <w:r>
        <w:rPr/>
        <w:t>、德育工作者有机会能外出学习提高。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000000"/>
          <w:spacing w:val="15"/>
          <w:kern w:val="0"/>
          <w:sz w:val="45"/>
          <w:szCs w:val="45"/>
        </w:rPr>
      </w:pPr>
      <w:r>
        <w:rPr>
          <w:rFonts w:eastAsia="微软雅黑" w:cs="宋体;SimSun" w:ascii="微软雅黑" w:hAnsi="微软雅黑"/>
          <w:color w:val="000000"/>
          <w:spacing w:val="15"/>
          <w:kern w:val="0"/>
          <w:sz w:val="45"/>
          <w:szCs w:val="45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15"/>
          <w:kern w:val="0"/>
          <w:sz w:val="45"/>
          <w:szCs w:val="45"/>
        </w:rPr>
      </w:pPr>
      <w:r>
        <w:rPr>
          <w:rFonts w:eastAsia="微软雅黑" w:cs="宋体;SimSun" w:ascii="微软雅黑" w:hAnsi="微软雅黑"/>
          <w:color w:val="000000"/>
          <w:spacing w:val="15"/>
          <w:kern w:val="0"/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9:00Z</dcterms:created>
  <dc:creator>dreamsummit</dc:creator>
  <dc:description/>
  <cp:keywords/>
  <dc:language>en-US</dc:language>
  <cp:lastModifiedBy>dreamsummit</cp:lastModifiedBy>
  <dcterms:modified xsi:type="dcterms:W3CDTF">2020-01-15T08:26:00Z</dcterms:modified>
  <cp:revision>7</cp:revision>
  <dc:subject/>
  <dc:title/>
</cp:coreProperties>
</file>