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武进区前黄中心小学优秀师徒评选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为了进一步促进学校“青蓝工程”深入地开展，为青年教师成长创造良好的环境，促进教师的专业化发展，学校特制定“青蓝工程，优秀师徒”的评选办法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一、评选工作的组织领导：为了使评选工作有组织、有领导地进行，学校成立评选工作领导小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组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长：周翰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副组长：王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霞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成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员：杨冬青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钱晓薇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王国东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卞丽霞</w:t>
      </w:r>
      <w:r>
        <w:rPr>
          <w:rFonts w:cs="Times New Roman"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  <w:szCs w:val="28"/>
        </w:rPr>
        <w:t>朱惠敏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各学科教研组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二、评选对象：参加“青蓝工程师徒结对”活动的老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三、评选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指导教师和被指导教师热爱党、热爱社会主义祖国，忠于人民的教育事业；师徒双方坚持全面贯彻教育方针，具有较强的敬业精神和创新意识；具有良好的师德修养，为人师表，教书育人，受到广大师生的好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二）师徒双方以科学的理论为指导，认真学习现代教育教学理论，学习新课程标准，不断吸取新的教育信息，树立现代化的教育思想和正确的教学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三）师傅具备宽广深厚的业务知识和较高的教育教学能力。徒弟教学实效一般应在同年级同学科前列或推进显著，或在校级及以上举行的青年教师基本功竞赛等活动中，获得优异成绩，教学基本功扎实，掌握必要的现代化教育技术，在各级各类的论文评比中获奖，或在专业报刊或杂志上发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四）师徒双方热情主动，无私奉献，忠于职守，爱岗敬业，遵守师德，严格要求，互相学习，共同进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五）师傅主动热情关心青年教师的成长，毫无保留地传授教育教学经验，指导青年教师做好教育教学工作；青年教师虚心接受指导教师的指导和帮助，主动向指导教师请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六）徒弟应主动向师傅学习，钻研教材，每月至少听师傅课</w:t>
      </w:r>
      <w:r>
        <w:rPr>
          <w:rFonts w:cs="宋体;SimSun"/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次，向师傅仔细学习其授课内容及教学设计；青年教师每两周至少请指导教师听课一次，并请指导教师进行评述、分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七）徒弟每学期至少面向全体老师上好一堂汇报课、公开课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八）师徒共同参与教育教学研究，徒弟在师傅帮助指导下进行教育教学课题研究，每学期至少自学完一本教育教学理论专著或专业刊物，完成两篇以上教育教学论文，并有文章在校级以上发表或获奖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w:rPr>
          <w:sz w:val="24"/>
          <w:kern w:val="0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szCs w:val="28"/>
          <w:lang w:val="en-US" w:eastAsia="en-US"/>
        </w:rPr>
        <w:t>①</w:t>
      </w:r>
      <w:r>
        <w:rPr>
          <w:rFonts w:cs="宋体;SimSun"/>
          <w:kern w:val="0"/>
          <w:sz w:val="24"/>
          <w:szCs w:val="28"/>
          <w:lang w:val="en-US" w:eastAsia="en-US"/>
        </w:rPr>
      </w:r>
      <w:r>
        <w:rPr>
          <w:sz w:val="24"/>
          <w:kern w:val="0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  <w:szCs w:val="28"/>
        </w:rPr>
        <w:t>师傅必须至少有</w:t>
      </w:r>
      <w:r>
        <w:rPr>
          <w:rFonts w:cs="宋体;SimSun"/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篇文章在校级以上获奖或发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fldChar w:fldCharType="begin"/>
      </w:r>
      <w:r>
        <w:rPr>
          <w:sz w:val="24"/>
          <w:kern w:val="0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w:rPr>
          <w:sz w:val="24"/>
          <w:kern w:val="0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szCs w:val="28"/>
          <w:lang w:val="en-US" w:eastAsia="en-US"/>
        </w:rPr>
        <w:t>②</w:t>
      </w:r>
      <w:r>
        <w:rPr>
          <w:rFonts w:cs="宋体;SimSun"/>
          <w:kern w:val="0"/>
          <w:sz w:val="24"/>
          <w:szCs w:val="28"/>
          <w:lang w:val="en-US" w:eastAsia="en-US"/>
        </w:rPr>
      </w:r>
      <w:r>
        <w:rPr>
          <w:sz w:val="24"/>
          <w:kern w:val="0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  <w:szCs w:val="28"/>
        </w:rPr>
        <w:t>徒弟必须至少有</w:t>
      </w:r>
      <w:r>
        <w:rPr>
          <w:rFonts w:cs="宋体;SimSun"/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篇文章在校级以上获奖或发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九）青年教师在师傅的指导下积极参加市、区、校青年教师教育教学基本功竞赛或教学竞赛并获奖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  <w:szCs w:val="28"/>
        </w:rPr>
        <w:t>四、评选程序</w:t>
      </w:r>
      <w:r>
        <w:rPr>
          <w:rFonts w:eastAsia="Times New Roman"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、对照条件自主申报或学科组民主推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学校行政集体研究，初定优秀师徒名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、民主测评征求全校教师意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、校长室审核确定优秀师徒名单，并予以表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五、评比时间：优秀师徒每学年评比一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六、奖励标准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被评为“优秀师徒”的师傅和徒弟，分别给予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元奖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常州市武进区前黄中心小学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7:00Z</dcterms:created>
  <dc:creator>微软用户</dc:creator>
  <dc:description/>
  <cp:keywords/>
  <dc:language>en-US</dc:language>
  <cp:lastModifiedBy>Windows 用户</cp:lastModifiedBy>
  <cp:lastPrinted>2010-09-19T14:48:00Z</cp:lastPrinted>
  <dcterms:modified xsi:type="dcterms:W3CDTF">2013-04-20T06:01:00Z</dcterms:modified>
  <cp:revision>10</cp:revision>
  <dc:subject/>
  <dc:title/>
</cp:coreProperties>
</file>