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五数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6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.4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办</w:t>
            </w:r>
          </w:p>
        </w:tc>
      </w:tr>
      <w:tr>
        <w:trPr>
          <w:trHeight w:val="67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异分母分数加减法</w:t>
            </w:r>
          </w:p>
        </w:tc>
      </w:tr>
      <w:tr>
        <w:trPr>
          <w:trHeight w:val="6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  <w:lang w:eastAsia="zh-CN"/>
              </w:rPr>
              <w:t>讲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丽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旭东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孙旭东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蒋丽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旭东</w:t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讨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年级在分数的初步认识里已经教学了同分母分数的加、减法，虽然没有给出计算法则，学生联系直观图形，都知道只要把分子相加、减，分母不变。在本册教科书《分数的意义和性质》单元里，学生也理解了同分母分数加、减是分数单位的个数相加、减，进一步掌握了计算方法。本单元继续教学分数加、减法，主要内容有两个：一是异分母分数的加法和减法，二是整数加法运算律、减法性质在分数加、减法里仍然适用。全单元编排两道例题，具体安排见下表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例</w:t>
            </w:r>
            <w:r>
              <w:rPr>
                <w:rFonts w:eastAsia="宋体" w:cs="宋体" w:ascii="宋体" w:hAnsi="宋体"/>
              </w:rPr>
              <w:t xml:space="preserve">1   </w:t>
            </w:r>
            <w:r>
              <w:rPr>
                <w:rFonts w:ascii="宋体" w:hAnsi="宋体" w:cs="宋体" w:eastAsia="宋体"/>
              </w:rPr>
              <w:t>异分母分数加、减法的计算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例</w:t>
            </w:r>
            <w:r>
              <w:rPr>
                <w:rFonts w:eastAsia="宋体" w:cs="宋体" w:ascii="宋体" w:hAnsi="宋体"/>
              </w:rPr>
              <w:t xml:space="preserve">2   </w:t>
            </w:r>
            <w:r>
              <w:rPr>
                <w:rFonts w:ascii="宋体" w:hAnsi="宋体" w:cs="宋体" w:eastAsia="宋体"/>
              </w:rPr>
              <w:t>分数连加、连减、加减混合运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分数加、减法，要重视算理与算法。所谓算理是指为什么这样算的道理，所谓算法是指应该怎样算的方法。计算教学重视算理与算法，不仅要求学生知道计算法则，还要经历形成算法的过程，理解和掌握算法。计算教学还要重视计算能力的培养，并结合计算发展数学思维。如，正确、合理、灵活地应用计算知识解决问题，对比较简单的计算能直接说出得数，对比较特殊的计算能探索规律以及适当进行估算、猜想等。本单元教材在编写时，充分注意了算理与算法的关系，以及知识技能与数学思考的关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两道例题安排的教学内容看，例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更为基础。进行分数连加、连减、加减混合运算，一般都离不开异分母分数的计算。如果不具备例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的知识技能，就无法进行稍复杂些的运算。加法运算律和减法性质在分数加、减法里的应用，没有编排例题，而在练习里带出。这是考虑到学生已经较好地掌握了整数加法的运算律和减法性质，这些知识和能力能够迁移到有关的分数加、减法里。让学生主动应用已有的知识和经验解决新的问题，比编排例题教学的效果会更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4T02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