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沈春英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为一名教师，本人能认真参加学校组织的政治学习，积极响应党的号召，坚决执行党的方针、政策，忠于人民的教育事业，模范遵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&lt;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小学教师职业道德规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&gt;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爱岗敬业，关心集体，乐于助人。 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、热爱教师的职业是做好教学工作的前提。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二、在教学的过程中能坚持正确的方向，坚持用发展的眼光看待学生，以人为本，在教学过程中，告诉同学们，只有学好知识才能提高全民的素质，才能提升国力，个人才能有为人民服务的本领，在现代知识迅速扩张的时候，只有掌握足够的知识，才不被时代淘汰。积极投身于教科研工作，大胆进行现代教育技术与数学教学整合的教改尝试。在每上完一堂课，我都会写下自己的反思，以不断督促自己进步。工作之余，我尽量每天挤一点时间阅读专业类的书籍，不断给自己充电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三、关心学生，热爱学生，平等对待学生。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 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沈春英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38:29Z</dcterms:modified>
  <cp:revision>3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